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mplemented garbage collection of the c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ny new cons or other data type, may be safe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 stack or in a register, without fear of lo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garbage collection.  This enables us to writ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code.  We have implemented a scheme for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variables, and those inside loops, int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compiled sloop.lsp file now has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704, but had text size 53120 or 1.09 times lar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s are proclaimed to be of fixed number of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lso substantially better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claim '(function memb (t t) 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memb (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loop for v on b when (eq (car v) a) do (return v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onsider calls where a is the 4'th element of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mb runs  two times faster than before: On a sun 3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 seconds for 1,000,000 iterations, as opposed to 39.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w modifications to c-gc and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ry (n a b) (sloop for i below n do (memb a b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f the variable compiler::*c-gc* is not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utputs code under the assumption that c-gc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