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CUMENTATION FILE FOR RAEASY VER 1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EASY is a "trainer" utility written for Rebel Assault by LucasAr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y altering the mission data records in the game's executab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EXE. Rebel Assault is distributed only in CDROM format (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).  In order for you to use RAEASY on the ASSAULT.EXE file, the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ust be located on and run from the Hard Drive -- this necessi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the Rebel Assault executable from the CDROM to your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or doing this copy command and other game execution-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discuss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 Assault mission data is stored as 3 groups of data structur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re identified by the game difficulty level - Easy, Normal, and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ta group contains ALL the mission data for the EASY level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mission data for the NORMAL level, etc.  RAEAS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NDIVIDUAL or ALL missions at ANY selected difficulty level.  (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RAEASY in this manner so you can tailor specific level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ll the missions VERY EASY at the EASY game setting whil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and HARD levels unchanged. Then just choose which leve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t game run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RAEASY allows you to edit the following mission parame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missions at any difficult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SCORE POINT INCREMENTS FOR GAME PLAY TIME, KILLS,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ION, AND BON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Score Point Increment for Game Play Time is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crement you get just for surviving.  It is on a system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automatically bumps your point score.  The Scor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crement for Kills is the number of points you get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kill.  Level Completion and Bonuses are the points you 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ccessfully completing game Levels and any Bonus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ward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 xml:space="preserve">JOYSTICK-TO-SHIP ROLL, LIFT, SLIDE, AND DRIF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SI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 these values when you want to make your ship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sitive to joystick movement.  The game functions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put from your joystick and mixing it with predefined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vement pathways.  Note that you can set these values to 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hip will almost fly itself through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</w:t>
        <w:tab/>
        <w:t>DAMAGE MONITORING LEVELS FOR MISSILE, COLLISION, AND GU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amount of damage your ship can sustain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royed.  Rebel Assault uses these 3 damag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ing total damage to your ship.  Normally, the gam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values based on the type of mission you are doing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llision Damage setting will be a higher valu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two levels if you are mainly flying through cany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ver valleys during a mission.  If you set all 3 level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 (0 or 1), your ship will take little or NO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</w:t>
        <w:tab/>
        <w:t>AUTO TARGE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s how much manual targeting you have to do (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joystick) before getting a "Lock/Fire" indicator for 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weapons. Setting this value high (over 100) forc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o ALL the targeting for you -- essentially an AUT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 Just pull the trigger and you will auto target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emy both in front of and behind your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</w:t>
        <w:tab/>
        <w:t>COMBAT FINE TUNING SWITCHES FOR TARGET FRAMING, TARGET RE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, VISIBLE WEAPON FIRE, TARGET EXPLOSIONS, TORPEDO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APON CONTROL, AND KILL SCOR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Framing -- Controls whether or not the enem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ng targeted is "framed" or bracketed by color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Reticle Display -- Turns the target reticle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off.  Turning this off makes it hard to target enem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sible Weapon Fire -- This switch determines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the laser or torpedo as it fires from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Explosions -- Determines whether or not an explo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nerated when you hit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pedo Primary Weapon Control -- Determines what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apon is.  If ON, torpedoes are you primary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given lasers.  If you're tired of lasers, try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ll Score Displays -- Activates a special display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the points you just received for a kill. The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ten to the screen at the location where you just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ill, i.e., when you shoot a TIE Fighter you'll se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e up on the screen at the TIE's last location. Thi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the score increase you just got for destroying the 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EASY author set up a "demo" game by changing all CONTROL SENSITIV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all DAMAGE LEVELS to 0, and AUTO TARGETING to 32767.  The ship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themselves and all you do is pull the trigger.  Of course, pla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tailor the game to your flying and combat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easy.  Just copy RAEASY.EXE, and this text file (if des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Rebel Assault directory (\rebel, usually). Run RAEASY by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"raeasy".  For program information, type "raeasy 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-- In order to minimize the size of RAEASY, the author made us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character codes for performing screen display func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have the extended screen and keyboard driver, ANSI.SYS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run RAEASY.  RAEASY will run without the driver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displays will be poorly managed.  Sorry for the in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you save a few cents in downloading RAEAS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ost computers, ANSI.SYS is automatically loaded as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NFIG.SYS file.  Use the "mem /c" command to see if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RAEASY completes its initial security checks on the ASSAULT.EXE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esented with a difficulty level menu.  Select the level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d press &lt;Ret&gt;.  The "Mission Alteration Menu" will come up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s &lt;1&gt; to &lt;21&gt; to alter an individual mission, or select items &lt;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&lt;34&gt; to alter ALL missions at this difficulty le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n individual mission for alteration will give you a summa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parameters at your selected difficulty level.  Alter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ssion.  (See below for a listing of the mission numb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hapter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ALL missions at your specified difficulty level (items &lt;22&gt; to &lt;3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ter ALL THE MISSIONS, i.e., if you set all the DAMAGE LEVELS to 0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ly ALL the missions at this level and sustain NO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 &lt;4&gt; from the "Difficulty Level Menu" will exit RAEASY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s in ASSAULT.EXE.  (If you don't like the selection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copy ASSAULT.EXE from your CDROM drive and run RAEASY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REBEL ASSAULT FROM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AEASY to alter the game's primary executable, ASSAULT.EXE, you MUS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 Assault from your HARD DRIVE. You can easily do this by doing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Copy ASSAULT.EXE from your CDROM to your HARD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run ASSAULT.EXE from your HARD DRIVE, while forc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cess the data files on the CDROM. (Hey,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50MB of hard disk space available for copying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me to your hard drive, this is the best way to do it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examples assume your HARD DRIVE IS DRIVE C: AND YOUR CD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: -- substitute other drive names for your system.  These examp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r Rebel Assault HARD DRIVE directory is \rebel.)  Do the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D:\ASSAULT.EXE  C:\RE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need to modify the batch file that Rebel Assault provide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.BAT, to make the game run from the HARD DRIVE while reading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.  This version of RAEASY includes a file, REB-EXAM.BAT, that i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's batch file for running the game.  It is duplicated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Of course, do whatever alterations are necessary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  REB-EXAM.BAT BATCH FILE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THIS IS AN EXAMPLE BATCH FILE FOR RUNNING REBEL ASSAUL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THE CDROM AS THE WORKING DRIVE &amp; DIRECTORY (D:\)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ALTERED EXECUTABLE, ASSAULT.EXE, IS RUN FROM THE \REB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ON YOUR HARD DRIVE (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YOU MUST COPY THE ASSAULT.EXE FILE FROM THE CDROM DRIVE (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DIRECTORY) TO YOUR HARD DRIVE REBEL ASSAULT DIRECTORY (\RE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PRIOR TO RUNNING RA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EXAMPLE COPY COMMAND:  "COPY D:\ASSAULT.EXE  C:\RE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RAEASY MUST BE LOCATED IN THE SAME HARD DRIVE DIRECTORY AS ASSAU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  <w:tab/>
        <w:t>***  make the CDROM drive the WORKING drive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    ***  make the CDROM drive root dir the WORKING DIRECTOR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ebel\assault /x3 /c5 /b388 /i7 /d3 /s1500000 /f15 /t300 /u0 /J ** run ga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  <w:tab/>
        <w:t>*** make the hard drive the WORKING DRIVE once the game is don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  <w:tab/>
        <w:t>*** make the root dir the WORKING DIRECTORY once the game is don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CHAPTERS AND THEIR ASSOCIATED MISS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SY references missions using the game's internal reference nam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mes differ from the "Chapter" names seen during the gam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gives the correlation between these two name types (it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asscodes received while playing at the NORMAL difficulty lev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NAME</w:t>
        <w:tab/>
        <w:t>CHAPTER NAME</w:t>
        <w:tab/>
        <w:tab/>
        <w:tab/>
        <w:t>PASSCOD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</w:t>
        <w:tab/>
        <w:tab/>
        <w:t>Flight Training</w:t>
        <w:tab/>
        <w:t>-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B</w:t>
        <w:tab/>
        <w:tab/>
        <w:t>Flight Training -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>Asteroid Fiel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>Planet Kola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A</w:t>
        <w:tab/>
        <w:tab/>
        <w:t>Star Destroyer Attack</w:t>
        <w:tab/>
        <w:tab/>
        <w:t>B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A</w:t>
        <w:tab/>
        <w:tab/>
        <w:t>Tatooin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ab/>
        <w:t>Asteroid Field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ab/>
        <w:t>Imperial Probe Droids</w:t>
        <w:tab/>
        <w:tab/>
        <w:t>KAI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ab/>
        <w:t>Imperial Wal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A</w:t>
        <w:tab/>
        <w:tab/>
        <w:t>Stormtro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ab/>
        <w:t>Protect Rebe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ab/>
        <w:t>Yavin Training</w:t>
        <w:tab/>
        <w:tab/>
        <w:tab/>
        <w:t>MY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ab/>
        <w:t>Ti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ab/>
        <w:t>Death Sta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A</w:t>
        <w:tab/>
        <w:tab/>
        <w:t>Surfac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A</w:t>
        <w:tab/>
        <w:tab/>
        <w:t>Death Star Trench</w:t>
        <w:tab/>
        <w:tab/>
        <w:t>DAGOBA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END (Not a Chapter)</w:t>
        <w:tab/>
        <w:tab/>
        <w:tab/>
        <w:t>MIM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NAL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SY was not written to allow one to cheat his/her way through Rebe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tended as a tool to allow your progression through Rebel Assa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r-than-normal time span while still giving you LOTS of enjoyment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perimentation.  Please use it with this attitude in mi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mments concerning this program, or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DONATION of $5 (please make any checks payable to WAYNE SIKES)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S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Sego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e Farms, NM  8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733,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(505)-869-3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distribute copies of this program. The only thing I a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 NOT MODIFY this text file or the RAEASY.EXE program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, PLEASE ALWAYS INCLUDE A COPY OF THIS TEXT FILE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.  If you include this program in any retail or whole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es, compilations, libraries, archives, etc.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 As with all my analysis and engineering software,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written by K &amp; W Comput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RAEASY and enjoy Rebel Ass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 END OF RAEASY.DOC FILE 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