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opyright © Timothy E. Clontz 1999  All rights reserved.</w:t>
      </w:r>
    </w:p>
    <w:p>
      <w:pPr>
        <w:pStyle w:val="Normal"/>
        <w:jc w:val="center"/>
        <w:rPr>
          <w:sz w:val="72"/>
        </w:rPr>
      </w:pPr>
      <w:r>
        <w:rPr>
          <w:sz w:val="72"/>
        </w:rPr>
        <w:t>The Gospel According to Luke</w:t>
      </w:r>
    </w:p>
    <w:p>
      <w:pPr>
        <w:pStyle w:val="Normal"/>
        <w:jc w:val="both"/>
        <w:rPr>
          <w:sz w:val="72"/>
        </w:rPr>
      </w:pPr>
      <w:r>
        <w:rPr>
          <w:sz w:val="72"/>
        </w:rPr>
      </w:r>
    </w:p>
    <w:p>
      <w:pPr>
        <w:pStyle w:val="Normal"/>
        <w:jc w:val="both"/>
        <w:rPr/>
      </w:pPr>
      <w:r>
        <w:rPr/>
        <w:t>1</w:t>
      </w:r>
      <w:r>
        <w:rPr/>
        <w:tab/>
        <w:t xml:space="preserve">1 Inasmuch as many have undertaken to compile a narrative of the things which have been fulfilled among us, 2 just as they were delivered to us by those who from the beginning were eyewitnesses and ministers of the word, 3 it seemed good to me also, having carefully investigated all things from the very first, to write to you an orderly account, most excellent Theophilus, 4 so that you may know the certainty of the things which you have been taught. </w:t>
      </w:r>
    </w:p>
    <w:p>
      <w:pPr>
        <w:pStyle w:val="Normal"/>
        <w:jc w:val="both"/>
        <w:rPr/>
      </w:pPr>
      <w:r>
        <w:rPr/>
        <w:tab/>
        <w:t>5 In the days of Herod, king of Judea, there was a priest named Zechariah, of the division of Abijah; and he had a wife of the daughters of Aaron, and her name was Elizabeth. 6 And they were both righteous before God, walking in all the commandments and ordinances of the Lord blameless. 7 But they had no child, because Elizabeth was barren, and they were both well advanced in years. 8 Now while he was serving as priest before God when his division was on duty, 9 according to the custom of the priesthood, it fell to him by lot to enter the temple of the Lord and burn incense. 10 And the whole multitude of the people were praying outside at the hour of incense. 11 Then an angel of the Lord appeared to him, standing on the right side of the altar of incense. 12 And Zechariah was troubled when he saw him, and fear fell upon him. 13 But the angel said to him, “Do not be afraid, Zechariah, for your prayer is heard; and your wife Elizabeth will bear you a son, and you shall call his name John. 14 And you will have joy and gladness, and many will rejoice at his birth. 15 For he will be great in the sight of the Lord, and shall drink neither wine nor strong drink. He will also be filled with the Holy Spirit, even from his mother’s womb. 16 And he will turn many of the sons of Israel to the Lord their God. 17 And he will go before him in the spirit and power of Elijah, ‘to turn the hearts of the fathers to the children,’ and the disobedient to the wisdom of the just, to make ready a people prepared for the Lord.” 18 And Zechariah said to the angel, “How shall I know this? For I am an old man, and my wife is well advanced in years.” 19 And the angel answered him, “I am Gabriel, who stands in the presence of God; and I was sent to speak to you, and to bring you this good news. 20 And behold, you will be silent and not able to speak until the day that these things come to pass, because you did not believe my words, which will be fulfilled in their time.” 21 And the people were waiting for Zechariah and wondering why he stayed so long in the temple. 22 But when he came out, he could not speak to them; and they perceived that he had seen a vision in the temple, for he made signs to them and remained speechless. 23 And when his time of service was completed, he went to his home. 24 After these days his wife Elizabeth conceived, and for five months she hid herself, saying, 25 “Thus the Lord has done to me, in the days when he looked on me, to take away my reproach among people.”</w:t>
      </w:r>
    </w:p>
    <w:p>
      <w:pPr>
        <w:pStyle w:val="Normal"/>
        <w:jc w:val="both"/>
        <w:rPr/>
      </w:pPr>
      <w:r>
        <w:rPr/>
        <w:tab/>
        <w:t xml:space="preserve">26 In the sixth month the angel Gabriel was sent from God to a city of Galilee named Nazareth, 27 to a virgin betrothed to a man whose name was Joseph, of the house of David. The virgin’s name was Mary. 28 The angel went to her and said, “Hail, O highly favored one, the Lord is with you!” 29 But she was greatly troubled at his saying, and considered in her mind what sort of greeting this might be. 30 And the angel said to her, “Do not be afraid, Mary, for you have found favor with God. 31 And behold, you will conceive in your womb and bear a son, and you shall call his name Jesus. 32 He will be great, and will be called the Son of the Most High; and the Lord God will give him the throne of his father David. 33 And he will reign over the house of Jacob for ever; and of his kingdom there will be no end.” 34 And Mary said to the angel, “How can this be, since I am a virgin?” 35 And the angel answered her, “The Holy Spirit will come upon you, and the power of the Most High will overshadow you; therefore the Holy One to be born will be called the Son of God. 36 And behold, your relative Elizabeth in her old age has also conceived a son; and this is the sixth month with her who was called barren. 37 For with God nothing will be impossible.” 38 Then Mary said, “Behold, I am the servant of the Lord; let it be to me according to your word.” And the angel departed from her. </w:t>
      </w:r>
    </w:p>
    <w:p>
      <w:pPr>
        <w:pStyle w:val="Normal"/>
        <w:jc w:val="both"/>
        <w:rPr/>
      </w:pPr>
      <w:r>
        <w:rPr/>
        <w:tab/>
        <w:t>39 In those days Mary arose and went with haste into the hill country, to a city of Judah, 40 and she entered the house of Zechariah and greeted Elizabeth. 41 And when Elizabeth heard the greeting of Mary, the babe leaped in her womb; and Elizabeth was filled with the Holy Spirit. 42 And she exclaimed with a loud voice, “Blessed are you among women, and blessed is the fruit of your womb! 43 But why is this granted me, that the mother of my Lord should come to me? 44 For behold, as soon as the voice of your greeting came to my ears, the babe in my womb leaped for joy. 45 And blessed is she who believed that there would be a fulfillment of what was spoken to her from the Lord.”</w:t>
      </w:r>
    </w:p>
    <w:p>
      <w:pPr>
        <w:pStyle w:val="Normal"/>
        <w:jc w:val="both"/>
        <w:rPr/>
      </w:pPr>
      <w:r>
        <w:rPr/>
        <w:tab/>
        <w:t xml:space="preserve">46 And Mary said: </w:t>
      </w:r>
    </w:p>
    <w:p>
      <w:pPr>
        <w:pStyle w:val="Normal"/>
        <w:jc w:val="both"/>
        <w:rPr/>
      </w:pPr>
      <w:r>
        <w:rPr/>
        <w:t>47</w:t>
        <w:tab/>
        <w:t xml:space="preserve">“My soul magnifies the Lord, </w:t>
      </w:r>
    </w:p>
    <w:p>
      <w:pPr>
        <w:pStyle w:val="Normal"/>
        <w:jc w:val="both"/>
        <w:rPr/>
      </w:pPr>
      <w:r>
        <w:rPr/>
        <w:tab/>
        <w:tab/>
        <w:t xml:space="preserve">and my spirit rejoices in God my Savior, </w:t>
      </w:r>
    </w:p>
    <w:p>
      <w:pPr>
        <w:pStyle w:val="Normal"/>
        <w:jc w:val="both"/>
        <w:rPr/>
      </w:pPr>
      <w:r>
        <w:rPr/>
        <w:t>48</w:t>
        <w:tab/>
        <w:t xml:space="preserve">for he has regarded the lowly state of his servant; </w:t>
      </w:r>
    </w:p>
    <w:p>
      <w:pPr>
        <w:pStyle w:val="Normal"/>
        <w:jc w:val="both"/>
        <w:rPr/>
      </w:pPr>
      <w:r>
        <w:rPr/>
        <w:tab/>
        <w:tab/>
        <w:t xml:space="preserve">for behold, henceforth all generations </w:t>
      </w:r>
    </w:p>
    <w:p>
      <w:pPr>
        <w:pStyle w:val="Normal"/>
        <w:jc w:val="both"/>
        <w:rPr/>
      </w:pPr>
      <w:r>
        <w:rPr/>
        <w:tab/>
        <w:tab/>
        <w:tab/>
        <w:t xml:space="preserve">will call me blessed. </w:t>
      </w:r>
    </w:p>
    <w:p>
      <w:pPr>
        <w:pStyle w:val="Normal"/>
        <w:jc w:val="both"/>
        <w:rPr/>
      </w:pPr>
      <w:r>
        <w:rPr/>
        <w:t>49</w:t>
        <w:tab/>
        <w:t xml:space="preserve">For he who is mighty has done great things for me, </w:t>
      </w:r>
    </w:p>
    <w:p>
      <w:pPr>
        <w:pStyle w:val="Normal"/>
        <w:jc w:val="both"/>
        <w:rPr/>
      </w:pPr>
      <w:r>
        <w:rPr/>
        <w:tab/>
        <w:tab/>
        <w:t xml:space="preserve">and holy is his name. </w:t>
      </w:r>
    </w:p>
    <w:p>
      <w:pPr>
        <w:pStyle w:val="Normal"/>
        <w:jc w:val="both"/>
        <w:rPr/>
      </w:pPr>
      <w:r>
        <w:rPr/>
        <w:t>50</w:t>
        <w:tab/>
        <w:t xml:space="preserve">And his mercy is on those who fear him </w:t>
      </w:r>
    </w:p>
    <w:p>
      <w:pPr>
        <w:pStyle w:val="Normal"/>
        <w:jc w:val="both"/>
        <w:rPr/>
      </w:pPr>
      <w:r>
        <w:rPr/>
        <w:tab/>
        <w:tab/>
        <w:t xml:space="preserve">from generation to generation. </w:t>
      </w:r>
    </w:p>
    <w:p>
      <w:pPr>
        <w:pStyle w:val="Normal"/>
        <w:jc w:val="both"/>
        <w:rPr/>
      </w:pPr>
      <w:r>
        <w:rPr/>
        <w:t>51</w:t>
        <w:tab/>
        <w:t xml:space="preserve">He has shown strength with his arm; </w:t>
      </w:r>
    </w:p>
    <w:p>
      <w:pPr>
        <w:pStyle w:val="Normal"/>
        <w:jc w:val="both"/>
        <w:rPr/>
      </w:pPr>
      <w:r>
        <w:rPr/>
        <w:tab/>
        <w:tab/>
        <w:t xml:space="preserve">he has scattered the proud </w:t>
      </w:r>
    </w:p>
    <w:p>
      <w:pPr>
        <w:pStyle w:val="Normal"/>
        <w:jc w:val="both"/>
        <w:rPr/>
      </w:pPr>
      <w:r>
        <w:rPr/>
        <w:tab/>
        <w:tab/>
        <w:tab/>
        <w:t xml:space="preserve">in the imagination of their hearts. </w:t>
      </w:r>
    </w:p>
    <w:p>
      <w:pPr>
        <w:pStyle w:val="Normal"/>
        <w:jc w:val="both"/>
        <w:rPr/>
      </w:pPr>
      <w:r>
        <w:rPr/>
        <w:t>52</w:t>
        <w:tab/>
        <w:t xml:space="preserve">He has put down the mighty from their thrones, </w:t>
      </w:r>
    </w:p>
    <w:p>
      <w:pPr>
        <w:pStyle w:val="Normal"/>
        <w:jc w:val="both"/>
        <w:rPr/>
      </w:pPr>
      <w:r>
        <w:rPr/>
        <w:tab/>
        <w:tab/>
        <w:t xml:space="preserve">and exalted the lowly. </w:t>
      </w:r>
    </w:p>
    <w:p>
      <w:pPr>
        <w:pStyle w:val="Normal"/>
        <w:jc w:val="both"/>
        <w:rPr/>
      </w:pPr>
      <w:r>
        <w:rPr/>
        <w:t>53</w:t>
        <w:tab/>
        <w:t xml:space="preserve">He has filled the hungry with good things, </w:t>
      </w:r>
    </w:p>
    <w:p>
      <w:pPr>
        <w:pStyle w:val="Normal"/>
        <w:jc w:val="both"/>
        <w:rPr/>
      </w:pPr>
      <w:r>
        <w:rPr/>
        <w:tab/>
        <w:tab/>
        <w:t xml:space="preserve">and the rich he has sent empty away. </w:t>
      </w:r>
    </w:p>
    <w:p>
      <w:pPr>
        <w:pStyle w:val="Normal"/>
        <w:jc w:val="both"/>
        <w:rPr/>
      </w:pPr>
      <w:r>
        <w:rPr/>
        <w:t>54</w:t>
        <w:tab/>
        <w:t xml:space="preserve">He has helped his servant Israel, </w:t>
      </w:r>
    </w:p>
    <w:p>
      <w:pPr>
        <w:pStyle w:val="Normal"/>
        <w:jc w:val="both"/>
        <w:rPr/>
      </w:pPr>
      <w:r>
        <w:rPr/>
        <w:tab/>
        <w:tab/>
        <w:t xml:space="preserve">in remembrance of his mercy, </w:t>
      </w:r>
    </w:p>
    <w:p>
      <w:pPr>
        <w:pStyle w:val="Normal"/>
        <w:jc w:val="both"/>
        <w:rPr/>
      </w:pPr>
      <w:r>
        <w:rPr/>
        <w:t>55</w:t>
        <w:tab/>
        <w:t xml:space="preserve">as he spoke to our fathers, </w:t>
      </w:r>
    </w:p>
    <w:p>
      <w:pPr>
        <w:pStyle w:val="Normal"/>
        <w:jc w:val="both"/>
        <w:rPr/>
      </w:pPr>
      <w:r>
        <w:rPr/>
        <w:tab/>
        <w:tab/>
        <w:t>to Abraham and to his seed forever.”</w:t>
      </w:r>
    </w:p>
    <w:p>
      <w:pPr>
        <w:pStyle w:val="Normal"/>
        <w:jc w:val="both"/>
        <w:rPr/>
      </w:pPr>
      <w:r>
        <w:rPr/>
        <w:tab/>
        <w:t xml:space="preserve">56 And Mary remained with her about three months, and returned to her home. </w:t>
      </w:r>
    </w:p>
    <w:p>
      <w:pPr>
        <w:pStyle w:val="Normal"/>
        <w:jc w:val="both"/>
        <w:rPr/>
      </w:pPr>
      <w:r>
        <w:rPr/>
        <w:tab/>
        <w:t xml:space="preserve">57 Now the time came for Elizabeth to be delivered, and she gave birth to a son. 58 Her neighbors and relatives heard that the Lord had shown great mercy to her, and they rejoiced with her. 59 On the eighth day they came to circumcise the child; and they would have named him Zechariah after his father, 60 but his mother said, “No; he shall be called John.” 61 They said to her, “There is no one among your relatives who is called by that name.” 62 And they made signs to his father, inquiring what he would have him called. 63 And he asked for a writing tablet, and wrote, “His name is John.” And they all marveled. 64 And immediately his mouth was opened and his tongue loosed, and he spoke, praising God. 65 And fear came on all their neighbors. And all these things were discussed throughout all the hill country of Judea; 66 and all who heard them laid them up in their hearts, saying, “What then will this child be?” For the hand of the Lord was with him. </w:t>
      </w:r>
    </w:p>
    <w:p>
      <w:pPr>
        <w:pStyle w:val="Normal"/>
        <w:jc w:val="both"/>
        <w:rPr/>
      </w:pPr>
      <w:r>
        <w:rPr/>
        <w:tab/>
        <w:t xml:space="preserve">67 Now his father Zechariah was filled with the Holy Spirit, and prophesied, saying: </w:t>
      </w:r>
    </w:p>
    <w:p>
      <w:pPr>
        <w:pStyle w:val="Normal"/>
        <w:jc w:val="both"/>
        <w:rPr/>
      </w:pPr>
      <w:r>
        <w:rPr/>
        <w:t>68</w:t>
        <w:tab/>
        <w:t xml:space="preserve">“Blessed be the Lord God of Israel, </w:t>
      </w:r>
    </w:p>
    <w:p>
      <w:pPr>
        <w:pStyle w:val="Normal"/>
        <w:jc w:val="both"/>
        <w:rPr/>
      </w:pPr>
      <w:r>
        <w:rPr/>
        <w:tab/>
        <w:tab/>
        <w:t xml:space="preserve">for he has visited and redeemed his people, </w:t>
      </w:r>
    </w:p>
    <w:p>
      <w:pPr>
        <w:pStyle w:val="Normal"/>
        <w:jc w:val="both"/>
        <w:rPr/>
      </w:pPr>
      <w:r>
        <w:rPr/>
        <w:t>69</w:t>
        <w:tab/>
        <w:t xml:space="preserve">and has raised up a horn of salvation for us </w:t>
      </w:r>
    </w:p>
    <w:p>
      <w:pPr>
        <w:pStyle w:val="Normal"/>
        <w:jc w:val="both"/>
        <w:rPr/>
      </w:pPr>
      <w:r>
        <w:rPr/>
        <w:tab/>
        <w:tab/>
        <w:t xml:space="preserve">in the house of his servant David, </w:t>
      </w:r>
    </w:p>
    <w:p>
      <w:pPr>
        <w:pStyle w:val="Normal"/>
        <w:jc w:val="both"/>
        <w:rPr/>
      </w:pPr>
      <w:r>
        <w:rPr/>
        <w:t>70</w:t>
        <w:tab/>
        <w:t xml:space="preserve">as he spoke by the mouth of his holy prophets from of old, </w:t>
      </w:r>
    </w:p>
    <w:p>
      <w:pPr>
        <w:pStyle w:val="Normal"/>
        <w:jc w:val="both"/>
        <w:rPr/>
      </w:pPr>
      <w:r>
        <w:rPr/>
        <w:t>71</w:t>
        <w:tab/>
        <w:tab/>
        <w:t xml:space="preserve">that we should be saved from our enemies </w:t>
      </w:r>
    </w:p>
    <w:p>
      <w:pPr>
        <w:pStyle w:val="Normal"/>
        <w:jc w:val="both"/>
        <w:rPr/>
      </w:pPr>
      <w:r>
        <w:rPr/>
        <w:tab/>
        <w:tab/>
        <w:tab/>
        <w:t xml:space="preserve">and from the hand of all who hate us, </w:t>
      </w:r>
    </w:p>
    <w:p>
      <w:pPr>
        <w:pStyle w:val="Normal"/>
        <w:jc w:val="both"/>
        <w:rPr/>
      </w:pPr>
      <w:r>
        <w:rPr/>
        <w:t>72</w:t>
        <w:tab/>
        <w:t xml:space="preserve">To perform the mercy promised to our fathers </w:t>
      </w:r>
    </w:p>
    <w:p>
      <w:pPr>
        <w:pStyle w:val="Normal"/>
        <w:jc w:val="both"/>
        <w:rPr/>
      </w:pPr>
      <w:r>
        <w:rPr/>
        <w:tab/>
        <w:tab/>
        <w:t xml:space="preserve">and to remember his holy covenant, </w:t>
      </w:r>
    </w:p>
    <w:p>
      <w:pPr>
        <w:pStyle w:val="Normal"/>
        <w:jc w:val="both"/>
        <w:rPr/>
      </w:pPr>
      <w:r>
        <w:rPr/>
        <w:t>73</w:t>
        <w:tab/>
        <w:t xml:space="preserve">the oath which he swore to our father Abraham: </w:t>
      </w:r>
    </w:p>
    <w:p>
      <w:pPr>
        <w:pStyle w:val="Normal"/>
        <w:jc w:val="both"/>
        <w:rPr/>
      </w:pPr>
      <w:r>
        <w:rPr/>
        <w:t>74</w:t>
        <w:tab/>
        <w:tab/>
        <w:t xml:space="preserve">to grant us that we, </w:t>
      </w:r>
    </w:p>
    <w:p>
      <w:pPr>
        <w:pStyle w:val="Normal"/>
        <w:jc w:val="both"/>
        <w:rPr/>
      </w:pPr>
      <w:r>
        <w:rPr/>
        <w:tab/>
        <w:tab/>
        <w:tab/>
        <w:t xml:space="preserve">being delivered from the hand of our enemies, </w:t>
      </w:r>
    </w:p>
    <w:p>
      <w:pPr>
        <w:pStyle w:val="Normal"/>
        <w:jc w:val="both"/>
        <w:rPr/>
      </w:pPr>
      <w:r>
        <w:rPr/>
        <w:tab/>
        <w:t xml:space="preserve">might serve him without fear, </w:t>
      </w:r>
    </w:p>
    <w:p>
      <w:pPr>
        <w:pStyle w:val="Normal"/>
        <w:jc w:val="both"/>
        <w:rPr/>
      </w:pPr>
      <w:r>
        <w:rPr/>
        <w:t>75</w:t>
        <w:tab/>
        <w:tab/>
        <w:t xml:space="preserve">in holiness and righteousness before him </w:t>
      </w:r>
    </w:p>
    <w:p>
      <w:pPr>
        <w:pStyle w:val="Normal"/>
        <w:jc w:val="both"/>
        <w:rPr/>
      </w:pPr>
      <w:r>
        <w:rPr/>
        <w:tab/>
        <w:tab/>
        <w:tab/>
        <w:t xml:space="preserve">all the days of our life. </w:t>
      </w:r>
    </w:p>
    <w:p>
      <w:pPr>
        <w:pStyle w:val="Normal"/>
        <w:jc w:val="both"/>
        <w:rPr/>
      </w:pPr>
      <w:r>
        <w:rPr/>
        <w:t>76</w:t>
        <w:tab/>
        <w:t xml:space="preserve">And you, child, will be called the prophet of the Most High; </w:t>
      </w:r>
    </w:p>
    <w:p>
      <w:pPr>
        <w:pStyle w:val="Normal"/>
        <w:jc w:val="both"/>
        <w:rPr/>
      </w:pPr>
      <w:r>
        <w:rPr/>
        <w:tab/>
        <w:tab/>
        <w:t xml:space="preserve">for you will go on before the Lord to prepare his ways, </w:t>
      </w:r>
    </w:p>
    <w:p>
      <w:pPr>
        <w:pStyle w:val="Normal"/>
        <w:jc w:val="both"/>
        <w:rPr/>
      </w:pPr>
      <w:r>
        <w:rPr/>
        <w:t>77</w:t>
        <w:tab/>
        <w:t xml:space="preserve">to give knowledge of salvation to his people </w:t>
      </w:r>
    </w:p>
    <w:p>
      <w:pPr>
        <w:pStyle w:val="Normal"/>
        <w:jc w:val="both"/>
        <w:rPr/>
      </w:pPr>
      <w:r>
        <w:rPr/>
        <w:tab/>
        <w:tab/>
        <w:t xml:space="preserve">in the forgiveness of their sins, </w:t>
      </w:r>
    </w:p>
    <w:p>
      <w:pPr>
        <w:pStyle w:val="Normal"/>
        <w:jc w:val="both"/>
        <w:rPr/>
      </w:pPr>
      <w:r>
        <w:rPr/>
        <w:t>78</w:t>
        <w:tab/>
        <w:t xml:space="preserve">through the tender mercy of our God, </w:t>
      </w:r>
    </w:p>
    <w:p>
      <w:pPr>
        <w:pStyle w:val="Normal"/>
        <w:jc w:val="both"/>
        <w:rPr/>
      </w:pPr>
      <w:r>
        <w:rPr/>
        <w:tab/>
        <w:tab/>
        <w:t xml:space="preserve">with which the sunrise from on high will visit us; </w:t>
      </w:r>
    </w:p>
    <w:p>
      <w:pPr>
        <w:pStyle w:val="Normal"/>
        <w:jc w:val="both"/>
        <w:rPr/>
      </w:pPr>
      <w:r>
        <w:rPr/>
        <w:t>79</w:t>
        <w:tab/>
        <w:t xml:space="preserve">to give light to those who sit in darkness </w:t>
      </w:r>
    </w:p>
    <w:p>
      <w:pPr>
        <w:pStyle w:val="Normal"/>
        <w:jc w:val="both"/>
        <w:rPr/>
      </w:pPr>
      <w:r>
        <w:rPr/>
        <w:tab/>
        <w:tab/>
        <w:t xml:space="preserve">and in the shadow of death, </w:t>
      </w:r>
    </w:p>
    <w:p>
      <w:pPr>
        <w:pStyle w:val="Normal"/>
        <w:jc w:val="both"/>
        <w:rPr/>
      </w:pPr>
      <w:r>
        <w:rPr/>
        <w:tab/>
        <w:tab/>
        <w:t>to guide our feet into the way of peace.”</w:t>
      </w:r>
    </w:p>
    <w:p>
      <w:pPr>
        <w:pStyle w:val="Normal"/>
        <w:jc w:val="both"/>
        <w:rPr/>
      </w:pPr>
      <w:r>
        <w:rPr/>
        <w:tab/>
        <w:t xml:space="preserve">80 And the child grew and became strong in spirit, and he was in the wilderness till the day of his manifestation to Israel. </w:t>
      </w:r>
    </w:p>
    <w:p>
      <w:pPr>
        <w:pStyle w:val="Normal"/>
        <w:jc w:val="both"/>
        <w:rPr/>
      </w:pPr>
      <w:r>
        <w:rPr/>
        <w:t>2</w:t>
      </w:r>
      <w:r>
        <w:rPr/>
        <w:tab/>
        <w:t xml:space="preserve">1 In those days a decree went out from Caesar Augustus that a census should be taken of all the world. 2 This was the first census that took place while Quirinius was governor of Syria. 3 And all went to be registered, everyone to his own city. 4 And Joseph also went up from Galilee, from the city of Nazareth, to Judea, to the city of David, which is called Bethlehem, because he was of the house and lineage of David, 5 to be registered with Mary, his betrothed wife, who was with child. 6 And while they were there, the time came for her to be delivered. 7 And she gave birth to her first-born son and wrapped him in swaddling cloths, and laid him in a manger, because there was no room for them in the inn. </w:t>
      </w:r>
    </w:p>
    <w:p>
      <w:pPr>
        <w:pStyle w:val="Normal"/>
        <w:jc w:val="both"/>
        <w:rPr/>
      </w:pPr>
      <w:r>
        <w:rPr/>
        <w:tab/>
        <w:t xml:space="preserve">8 And in that region there were shepherds living out in the fields, keeping watch over their flock by night. 9 And an angel of the Lord appeared to them, and the glory of the Lord shone around them, and they were filled with fear. 10 Then the angel said to them, “Do not be afraid, for behold, I bring you good news of great joy which will be to all the people. 11 For to you is born this day in the city of David a Savior, who is Christ the Lord. 12 And this will be a sign to you: you will find a babe wrapped in swaddling cloths and lying in a manger.” 13 And suddenly there was with the angel a multitude of the heavenly host praising God and saying, </w:t>
      </w:r>
    </w:p>
    <w:p>
      <w:pPr>
        <w:pStyle w:val="Normal"/>
        <w:jc w:val="both"/>
        <w:rPr/>
      </w:pPr>
      <w:r>
        <w:rPr/>
        <w:t>14</w:t>
        <w:tab/>
        <w:t xml:space="preserve">“Glory to God in the highest, </w:t>
      </w:r>
    </w:p>
    <w:p>
      <w:pPr>
        <w:pStyle w:val="Normal"/>
        <w:jc w:val="both"/>
        <w:rPr/>
      </w:pPr>
      <w:r>
        <w:rPr/>
        <w:tab/>
        <w:tab/>
        <w:t xml:space="preserve">and on earth peace among men </w:t>
      </w:r>
    </w:p>
    <w:p>
      <w:pPr>
        <w:pStyle w:val="Normal"/>
        <w:jc w:val="both"/>
        <w:rPr/>
      </w:pPr>
      <w:r>
        <w:rPr/>
        <w:tab/>
        <w:tab/>
        <w:tab/>
        <w:t>with whom he is pleased!”</w:t>
      </w:r>
    </w:p>
    <w:p>
      <w:pPr>
        <w:pStyle w:val="Normal"/>
        <w:jc w:val="both"/>
        <w:rPr/>
      </w:pPr>
      <w:r>
        <w:rPr/>
        <w:tab/>
        <w:t xml:space="preserve">15 When the angels had gone away from them into heaven, the shepherds said to one another, “Let us go over to Bethlehem and see this thing that has happened, which the Lord has made known to us.” 16 And they went with haste, and found Mary and Joseph, and the babe lying in a manger. 17 Now when they had seen him, they made widely known the saying which had been told them concerning this child. 18 And all who heard it were amazed at what the shepherds told them. 19 But Mary kept all these things and pondered them in her heart. 20 Then the shepherds returned, glorifying and praising God for all the things that they had heard and seen, as it had been told them. </w:t>
      </w:r>
    </w:p>
    <w:p>
      <w:pPr>
        <w:pStyle w:val="Normal"/>
        <w:jc w:val="both"/>
        <w:rPr/>
      </w:pPr>
      <w:r>
        <w:rPr/>
        <w:tab/>
        <w:t xml:space="preserve">21 And at the end of eight days, when he was circumcised, he was called Jesus, the name given by the angel before he was conceived in the womb. </w:t>
      </w:r>
    </w:p>
    <w:p>
      <w:pPr>
        <w:pStyle w:val="Normal"/>
        <w:jc w:val="both"/>
        <w:rPr/>
      </w:pPr>
      <w:r>
        <w:rPr/>
        <w:tab/>
        <w:t xml:space="preserve">22 And when the time of their purification according to the law of Moses was completed, they brought him up to Jerusalem to present him to the Lord 23 (as it is written in the law of the Lord, “Every male who opens the womb shall be called holy to the Lord”), 24 and to offer a sacrifice according to what is said in the law of the Lord, “a pair of turtledoves, or two young pigeons.” </w:t>
      </w:r>
    </w:p>
    <w:p>
      <w:pPr>
        <w:pStyle w:val="Normal"/>
        <w:jc w:val="both"/>
        <w:rPr/>
      </w:pPr>
      <w:r>
        <w:rPr/>
        <w:tab/>
        <w:t xml:space="preserve">25 Now there was a man in Jerusalem, whose name was Simeon, and this man was righteous and devout, waiting for the consolation of Israel, and the Holy Spirit was upon him. 26 And it had been revealed to him by the Holy Spirit that he would not see death before he had seen the Lord's Christ. 27 So he came by the Spirit into the temple. And when the parents brought in the Child Jesus, to do for him according to the custom of the law, 28 he took him up in his arms and blessed God, and said: </w:t>
      </w:r>
    </w:p>
    <w:p>
      <w:pPr>
        <w:pStyle w:val="Normal"/>
        <w:jc w:val="both"/>
        <w:rPr/>
      </w:pPr>
      <w:r>
        <w:rPr/>
        <w:t>29</w:t>
        <w:tab/>
        <w:t xml:space="preserve">“Lord, now you are letting your servant depart in peace, </w:t>
      </w:r>
    </w:p>
    <w:p>
      <w:pPr>
        <w:pStyle w:val="Normal"/>
        <w:jc w:val="both"/>
        <w:rPr/>
      </w:pPr>
      <w:r>
        <w:rPr/>
        <w:tab/>
        <w:tab/>
        <w:t xml:space="preserve">according to your word; </w:t>
      </w:r>
    </w:p>
    <w:p>
      <w:pPr>
        <w:pStyle w:val="Normal"/>
        <w:jc w:val="both"/>
        <w:rPr/>
      </w:pPr>
      <w:r>
        <w:rPr/>
        <w:t>30</w:t>
        <w:tab/>
        <w:t xml:space="preserve">for my eyes have seen your salvation </w:t>
      </w:r>
    </w:p>
    <w:p>
      <w:pPr>
        <w:pStyle w:val="Normal"/>
        <w:jc w:val="both"/>
        <w:rPr/>
      </w:pPr>
      <w:r>
        <w:rPr/>
        <w:t>31</w:t>
        <w:tab/>
        <w:tab/>
        <w:t xml:space="preserve">which you have prepared in the presence of all peoples, </w:t>
      </w:r>
    </w:p>
    <w:p>
      <w:pPr>
        <w:pStyle w:val="Normal"/>
        <w:jc w:val="both"/>
        <w:rPr/>
      </w:pPr>
      <w:r>
        <w:rPr/>
        <w:t>32</w:t>
        <w:tab/>
        <w:t xml:space="preserve">a light for revelation to the Gentiles, </w:t>
      </w:r>
    </w:p>
    <w:p>
      <w:pPr>
        <w:pStyle w:val="Normal"/>
        <w:jc w:val="both"/>
        <w:rPr/>
      </w:pPr>
      <w:r>
        <w:rPr/>
        <w:tab/>
        <w:tab/>
        <w:t>and for glory to your people Israel.”</w:t>
      </w:r>
    </w:p>
    <w:p>
      <w:pPr>
        <w:pStyle w:val="Normal"/>
        <w:jc w:val="both"/>
        <w:rPr/>
      </w:pPr>
      <w:r>
        <w:rPr/>
        <w:t xml:space="preserve">33 And his father and his mother marveled at what was said about him. 34 Then Simeon blessed them, and said to Mary his mother, “Behold, this child is destined for the fall and rising of many in Israel, and for a sign that will be spoken against 35 (and a sword will pierce through your own soul also), so that the thoughts of many hearts may be revealed.” </w:t>
      </w:r>
    </w:p>
    <w:p>
      <w:pPr>
        <w:pStyle w:val="Normal"/>
        <w:jc w:val="both"/>
        <w:rPr/>
      </w:pPr>
      <w:r>
        <w:rPr/>
        <w:tab/>
        <w:t xml:space="preserve">36 And there was a prophetess, Anna, the daughter of Phanuel, of the tribe of Asher. She was of a great age, and had lived with her husband seven years from her virginity, 37 and as a widow till she was eighty-four. She did not depart from the temple, but worshipped with fasting and prayer night and day. 38 And coming up at that very hour she gave thanks to God, and spoke of him to all who were looking for the redemption of Jerusalem. </w:t>
      </w:r>
    </w:p>
    <w:p>
      <w:pPr>
        <w:pStyle w:val="Normal"/>
        <w:jc w:val="both"/>
        <w:rPr/>
      </w:pPr>
      <w:r>
        <w:rPr/>
        <w:tab/>
        <w:t xml:space="preserve">39 And when they had performed everything according to the law of the Lord, they returned to Galilee, to their own city, Nazareth. 40 And the child grew and became strong; he was filled with wisdom, and the grace of God was upon him. </w:t>
      </w:r>
    </w:p>
    <w:p>
      <w:pPr>
        <w:pStyle w:val="Normal"/>
        <w:jc w:val="both"/>
        <w:rPr/>
      </w:pPr>
      <w:r>
        <w:rPr/>
        <w:tab/>
        <w:t xml:space="preserve">41 His parents went to Jerusalem every year at the Feast of the Passover. 42 And when he was twelve years old, they went up to the Feast, according to the custom. 43 And when the feast was over, as they were returning, the boy Jesus stayed behind in Jerusalem. His parents did not know it, 44 but supposing him to be in the company, they went a day's journey, and they sought him among their relatives and acquaintances. 45 And when they did not find him, they returned to Jerusalem, seeking him. 46 After three days they found him in the temple, sitting among the teachers, listening to them and asking them questions. 47 And all who heard him were amazed at his understanding and his answers. 48 And when they saw him they were astonished; and his mother said to him, “Son, why have you treated us so? Behold, your father and I have been looking for you anxiously.” 49 And he said to them, “Why did you seek me? Did you not know that I must be in my Father's house?” 50 But they did not understand the saying which he spoke to them. 51 Then he went down with them and came to Nazareth, and was obedient to them, but his mother kept all these things in her heart. 52 And Jesus increased in wisdom and stature, and in favor with God and men. </w:t>
      </w:r>
    </w:p>
    <w:p>
      <w:pPr>
        <w:pStyle w:val="Normal"/>
        <w:jc w:val="both"/>
        <w:rPr/>
      </w:pPr>
      <w:r>
        <w:rPr/>
        <w:t>3</w:t>
      </w:r>
      <w:r>
        <w:rPr/>
        <w:tab/>
        <w:t xml:space="preserve">1 Now in the fifteenth year of the reign of Tiberius Caesar, Pontius Pilate being governor of Judea, Herod being tetrarch of Galilee, his brother Philip tetrarch of Iturea and the region of Trachonitis, and Lysanias tetrarch of Abilene, 2 during the high priesthood of Annas and Caiaphas, the word of God came to John son of Zechariah in the wilderness. 3 And he went into all the region around the Jordan, preaching a baptism of repentance for the forgiveness of sins. 4 As it is written in the book of the words of Isaiah the prophet, </w:t>
      </w:r>
    </w:p>
    <w:p>
      <w:pPr>
        <w:pStyle w:val="Normal"/>
        <w:ind w:firstLine="720"/>
        <w:jc w:val="both"/>
        <w:rPr/>
      </w:pPr>
      <w:r>
        <w:rPr/>
        <w:t>“</w:t>
      </w:r>
      <w:r>
        <w:rPr/>
        <w:t xml:space="preserve">The voice of one crying in the wilderness: </w:t>
      </w:r>
    </w:p>
    <w:p>
      <w:pPr>
        <w:pStyle w:val="Normal"/>
        <w:rPr/>
      </w:pPr>
      <w:r>
        <w:rPr/>
        <w:tab/>
        <w:t xml:space="preserve">‘Prepare the way of the Lord, </w:t>
      </w:r>
    </w:p>
    <w:p>
      <w:pPr>
        <w:pStyle w:val="Normal"/>
        <w:ind w:left="720" w:firstLine="720"/>
        <w:rPr/>
      </w:pPr>
      <w:r>
        <w:rPr/>
        <w:t xml:space="preserve">make his paths straight. </w:t>
      </w:r>
    </w:p>
    <w:p>
      <w:pPr>
        <w:pStyle w:val="Normal"/>
        <w:jc w:val="both"/>
        <w:rPr/>
      </w:pPr>
      <w:r>
        <w:rPr/>
        <w:t>5</w:t>
        <w:tab/>
        <w:t xml:space="preserve">Every valley shall be filled </w:t>
      </w:r>
    </w:p>
    <w:p>
      <w:pPr>
        <w:pStyle w:val="Normal"/>
        <w:ind w:left="720" w:firstLine="720"/>
        <w:jc w:val="both"/>
        <w:rPr/>
      </w:pPr>
      <w:r>
        <w:rPr/>
        <w:t xml:space="preserve">and every mountain and hill brought low; </w:t>
      </w:r>
    </w:p>
    <w:p>
      <w:pPr>
        <w:pStyle w:val="Normal"/>
        <w:rPr/>
      </w:pPr>
      <w:r>
        <w:rPr/>
        <w:tab/>
        <w:t xml:space="preserve">the crooked places shall be made straight </w:t>
      </w:r>
    </w:p>
    <w:p>
      <w:pPr>
        <w:pStyle w:val="Normal"/>
        <w:ind w:left="720" w:firstLine="720"/>
        <w:rPr/>
      </w:pPr>
      <w:r>
        <w:rPr/>
        <w:t xml:space="preserve">and the rough ways smooth; </w:t>
      </w:r>
    </w:p>
    <w:p>
      <w:pPr>
        <w:pStyle w:val="Normal"/>
        <w:jc w:val="both"/>
        <w:rPr/>
      </w:pPr>
      <w:r>
        <w:rPr/>
        <w:t>6</w:t>
        <w:tab/>
        <w:t>and all flesh shall see the salvation of God.’”</w:t>
      </w:r>
    </w:p>
    <w:p>
      <w:pPr>
        <w:pStyle w:val="Normal"/>
        <w:jc w:val="both"/>
        <w:rPr/>
      </w:pPr>
      <w:r>
        <w:rPr/>
        <w:tab/>
        <w:t>7 Then he said to the multitudes that came out to be baptized by him, “You brood of vipers! Who warned you to flee from the wrath to come? 8 Therefore bear fruits worthy of repentance, and do not begin to say to yourselves, ‘We have Abraham as our father.’ For I tell you that God is able to raise up children to Abraham from these stones. 9 And even now the ax is laid at the root of the trees; every tree therefore that does not bear good fruit is cut down and thrown into the fire.” 10 And the multitudes asked him, “What then shall we do?” 11 And he answered them, “He who has two tunics, let him share with him who has none; and he who has food, let him do likewise.” 12 Tax collectors also came to be baptized, and said to him, “Teacher, what shall we do?” 13 And he said to them, “Collect no more than is appointed you.” 14 Likewise the soldiers asked him, “And what shall we do?” So he said to them, “Rob no one by violence or accuse falsely, and be content with your wages.”</w:t>
      </w:r>
    </w:p>
    <w:p>
      <w:pPr>
        <w:pStyle w:val="Normal"/>
        <w:jc w:val="both"/>
        <w:rPr/>
      </w:pPr>
      <w:r>
        <w:rPr/>
        <w:tab/>
        <w:t xml:space="preserve">15 As the people were in expectation, and all men questioned in their hearts concerning John, whether perhaps he were the Christ, 16 John answered them all, “I baptize you with water; but one mightier than I is coming, the thong of whose sandals I am not worthy to untie. He will baptize you with the Holy Spirit and with fire. 17 His winnowing fork is in his hand, to clear his threshing floor, and to gather the wheat into his barn, but the chaff he will burn with unquenchable fire.” 18 And with many other exhortations he preached good news to the people. 19 But Herod the tetrarch, being rebuked by him concerning Herodias, his brother's wife, and for all the other evil things Herod had done, 20 added this to them all, that he shut up John in prison. </w:t>
      </w:r>
    </w:p>
    <w:p>
      <w:pPr>
        <w:pStyle w:val="Normal"/>
        <w:jc w:val="both"/>
        <w:rPr/>
      </w:pPr>
      <w:r>
        <w:rPr/>
        <w:tab/>
        <w:t>21 When all the people were being baptized, Jesus was also baptized. And as he was praying, the heaven was opened 22 and the Holy Spirit descended in bodily form like a dove upon him, and a voice came from heaven, “You are my beloved Son; with you I am well pleased.”</w:t>
      </w:r>
    </w:p>
    <w:p>
      <w:pPr>
        <w:pStyle w:val="Normal"/>
        <w:jc w:val="both"/>
        <w:rPr/>
      </w:pPr>
      <w:r>
        <w:rPr/>
        <w:tab/>
        <w:t xml:space="preserve">23 Now Jesus himself, when he began his ministry, was about thirty years of age, being the son (as was supposed) of Joseph, the son of Heli, 24 the son of Matthat, the son of Levi, the son of Melchi, the son of Jannai, the son of Joseph, 25 the son of Mattathias, the son of Amos, the son of Nahum, the son of Esli, the son of Naggai, 26 the son of Maath, the son of Mattathias, the son of Semein, the son of Josech, the son of Joda, 27 the son of Joanan, the son of Rhesa, the son of Zerubbabel, the son of Shealtiel, the son of Neri, 28 the son of Melchi, the son of Addi, the son of Cosam, the son of Elmadam, the son of Er, 29 the son of Joshua, the son of Eliezer, the son of Jorim, the son of Matthat, the son of Levi, 30 the son of Simeon, the son of Judah, the son of Joseph, the son of Jonam, the son of Eliakim, 31 the son of Melea, the son of Menna, the son of Mattatha, the son of Nathan, the son of David, 32 the son of Jesse, the son of Obed, the son of Boaz, the son of Salmon, the son of Nahshon, 33 the son of Amminadab, the son of Ram, the son of Hezron, the son of Perez, the son of Judah, 34 the son of Jacob, the son of Isaac, the son of Abraham, the son of Terah, the son of Nahor, 35 the son of Serug, the son of Reu, the son of Peleg, the son of Eber, the son of Shelah, 36 the son of Cainan, the son of Arphaxad, the son of Shem, the son of Noah, the son of Lamech, 37 the son of Methuselah, the son of Enoch, the son of Jared, the son of Mahalalel, the son of Cainan, 38 the son of Enos, the son of Seth, the son of Adam, the son of God. </w:t>
      </w:r>
    </w:p>
    <w:p>
      <w:pPr>
        <w:pStyle w:val="Normal"/>
        <w:jc w:val="both"/>
        <w:rPr/>
      </w:pPr>
      <w:r>
        <w:rPr/>
        <w:t>4</w:t>
      </w:r>
      <w:r>
        <w:rPr/>
        <w:tab/>
        <w:t xml:space="preserve">1 Jesus, full of the Holy Spirit, returned from the Jordan and was led by the Spirit into the wilderness, 2 being tempted for forty days by the devil. In those days he ate nothing, and when they had ended, he was hungry. 3 And the devil said to him, “If you are the Son of God, command this stone to become bread.” 4 But Jesus answered him, “It is written, ‘Man shall not live by bread alone.’” 5 Then the devil took him up to a high place, and showed him all the kingdoms of the world in a moment of time. 6 And he said to him, “To you I will give all this authority and their glory; for it has been delivered to me, and I give it to whom I will. 7 If you, then, will worship me, it shall all be yours.” 8 And Jesus answered him, “It is written, </w:t>
      </w:r>
    </w:p>
    <w:p>
      <w:pPr>
        <w:pStyle w:val="Normal"/>
        <w:jc w:val="both"/>
        <w:rPr/>
      </w:pPr>
      <w:r>
        <w:rPr/>
        <w:tab/>
        <w:t xml:space="preserve">‘You shall worship the Lord your God, </w:t>
      </w:r>
    </w:p>
    <w:p>
      <w:pPr>
        <w:pStyle w:val="Normal"/>
        <w:jc w:val="both"/>
        <w:rPr/>
      </w:pPr>
      <w:r>
        <w:rPr/>
        <w:tab/>
        <w:tab/>
        <w:t xml:space="preserve">and him only shall you serve.’” </w:t>
      </w:r>
    </w:p>
    <w:p>
      <w:pPr>
        <w:pStyle w:val="Normal"/>
        <w:jc w:val="both"/>
        <w:rPr/>
      </w:pPr>
      <w:r>
        <w:rPr/>
        <w:t xml:space="preserve">9 He took him to Jerusalem, set him on the pinnacle of the temple, and said to him, “If you are the Son of God, throw yourself down from here; 10 for it is written: </w:t>
      </w:r>
    </w:p>
    <w:p>
      <w:pPr>
        <w:pStyle w:val="Normal"/>
        <w:jc w:val="both"/>
        <w:rPr/>
      </w:pPr>
      <w:r>
        <w:rPr/>
        <w:tab/>
        <w:t xml:space="preserve">‘He will give his angels charge of you, </w:t>
      </w:r>
    </w:p>
    <w:p>
      <w:pPr>
        <w:pStyle w:val="Normal"/>
        <w:jc w:val="both"/>
        <w:rPr/>
      </w:pPr>
      <w:r>
        <w:rPr/>
        <w:tab/>
        <w:tab/>
        <w:t xml:space="preserve">to guard you,’ </w:t>
      </w:r>
    </w:p>
    <w:p>
      <w:pPr>
        <w:pStyle w:val="Normal"/>
        <w:jc w:val="both"/>
        <w:rPr/>
      </w:pPr>
      <w:r>
        <w:rPr/>
        <w:t xml:space="preserve">11 and, </w:t>
      </w:r>
    </w:p>
    <w:p>
      <w:pPr>
        <w:pStyle w:val="Normal"/>
        <w:jc w:val="both"/>
        <w:rPr/>
      </w:pPr>
      <w:r>
        <w:rPr/>
        <w:tab/>
        <w:t xml:space="preserve">‘In their hands they will bear you up, </w:t>
      </w:r>
    </w:p>
    <w:p>
      <w:pPr>
        <w:pStyle w:val="Normal"/>
        <w:jc w:val="both"/>
        <w:rPr/>
      </w:pPr>
      <w:r>
        <w:rPr/>
        <w:tab/>
        <w:tab/>
        <w:t xml:space="preserve">lest you strike your foot against a stone.’” </w:t>
      </w:r>
    </w:p>
    <w:p>
      <w:pPr>
        <w:pStyle w:val="Normal"/>
        <w:jc w:val="both"/>
        <w:rPr/>
      </w:pPr>
      <w:r>
        <w:rPr/>
        <w:t xml:space="preserve">12 And Jesus answered him, “It is said, ‘You shall not tempt the Lord your God.’” 13 When the devil had ended every temptation, he departed from him until an opportune time. </w:t>
      </w:r>
    </w:p>
    <w:p>
      <w:pPr>
        <w:pStyle w:val="Normal"/>
        <w:jc w:val="both"/>
        <w:rPr/>
      </w:pPr>
      <w:r>
        <w:rPr/>
        <w:tab/>
        <w:t xml:space="preserve">14 Then Jesus returned in the power of the Spirit to Galilee, and news of him went out through all the surrounding country. 15 And he taught in their synagogues, being glorified by all. </w:t>
      </w:r>
    </w:p>
    <w:p>
      <w:pPr>
        <w:pStyle w:val="Normal"/>
        <w:jc w:val="both"/>
        <w:rPr/>
      </w:pPr>
      <w:r>
        <w:rPr/>
        <w:tab/>
        <w:t xml:space="preserve">16 And he came to Nazareth, where he had been brought up. And as his custom was, he went into the synagogue on the Sabbath day, and stood up to read. 17 And the book of the prophet Isaiah was handed to him. And he opened the book, and found the place where it was written: </w:t>
      </w:r>
    </w:p>
    <w:p>
      <w:pPr>
        <w:pStyle w:val="Normal"/>
        <w:jc w:val="both"/>
        <w:rPr/>
      </w:pPr>
      <w:r>
        <w:rPr/>
        <w:t>18</w:t>
        <w:tab/>
        <w:t xml:space="preserve">“The Spirit of the Lord is upon me, </w:t>
      </w:r>
    </w:p>
    <w:p>
      <w:pPr>
        <w:pStyle w:val="Normal"/>
        <w:jc w:val="both"/>
        <w:rPr/>
      </w:pPr>
      <w:r>
        <w:rPr/>
        <w:tab/>
        <w:tab/>
        <w:t xml:space="preserve">because he has anointed me </w:t>
      </w:r>
    </w:p>
    <w:p>
      <w:pPr>
        <w:pStyle w:val="Normal"/>
        <w:jc w:val="both"/>
        <w:rPr/>
      </w:pPr>
      <w:r>
        <w:rPr/>
        <w:tab/>
        <w:tab/>
        <w:tab/>
        <w:t xml:space="preserve">to preach the good news to the poor. </w:t>
      </w:r>
    </w:p>
    <w:p>
      <w:pPr>
        <w:pStyle w:val="Normal"/>
        <w:jc w:val="both"/>
        <w:rPr/>
      </w:pPr>
      <w:r>
        <w:rPr/>
        <w:tab/>
        <w:t xml:space="preserve">He has sent me to proclaim release to the captives </w:t>
      </w:r>
    </w:p>
    <w:p>
      <w:pPr>
        <w:pStyle w:val="Normal"/>
        <w:jc w:val="both"/>
        <w:rPr/>
      </w:pPr>
      <w:r>
        <w:rPr/>
        <w:tab/>
        <w:tab/>
        <w:t xml:space="preserve">and recovery of sight to the blind, </w:t>
      </w:r>
    </w:p>
    <w:p>
      <w:pPr>
        <w:pStyle w:val="Normal"/>
        <w:jc w:val="both"/>
        <w:rPr/>
      </w:pPr>
      <w:r>
        <w:rPr/>
        <w:tab/>
        <w:tab/>
        <w:tab/>
        <w:t xml:space="preserve">to set at liberty those who are oppressed, </w:t>
      </w:r>
    </w:p>
    <w:p>
      <w:pPr>
        <w:pStyle w:val="Normal"/>
        <w:jc w:val="both"/>
        <w:rPr/>
      </w:pPr>
      <w:r>
        <w:rPr/>
        <w:t>19</w:t>
        <w:tab/>
        <w:t xml:space="preserve">to proclaim the acceptable year of the Lord.” </w:t>
      </w:r>
    </w:p>
    <w:p>
      <w:pPr>
        <w:pStyle w:val="Normal"/>
        <w:jc w:val="both"/>
        <w:rPr/>
      </w:pPr>
      <w:r>
        <w:rPr/>
        <w:t xml:space="preserve">20 Then he closed the book, and gave it back to the attendant, and sat down; and the eyes of all in the synagogue were fixed on him. 21 And he began to say to them, “Today this Scripture is fulfilled in your hearing.” 22 And all spoke well of him, and wondered at the gracious words which proceeded out of his mouth; and they said, “Is not this Joseph's son?” 23 He said to them, “Surely you will quote this proverb to me: ‘Physician, heal yourself! Do here also in your own country what we have heard that you did in Capernaum.’” 24 Then he said, “Truly, I say to you, no prophet is accepted in his own country. 25 But I tell you truly, there were many widows in Israel in the days of Elijah, when the heaven was shut up three years and six months, and there was a great famine throughout all the land; 26 but Elijah was sent to none of them except to Zarephath, in the region of Sidon, to a woman who was a widow. 27 And there were many lepers in Israel in the time of the prophet Elisha; and not one of them was cleansed, but only Naaman the Syrian.” 28 When they heard this, all in the synagogue were filled with wrath. 29 And they rose up and cast him out of the city, and led him to the brow of the hill on which their city was built, that they might throw him down the cliff. 30 But passing through the midst of them, he went his way. </w:t>
      </w:r>
    </w:p>
    <w:p>
      <w:pPr>
        <w:pStyle w:val="Normal"/>
        <w:jc w:val="both"/>
        <w:rPr/>
      </w:pPr>
      <w:r>
        <w:rPr/>
        <w:tab/>
        <w:t xml:space="preserve">31 Then he went down to Capernaum, a city of Galilee, and he was teaching them on the Sabbath. 32 And they were astonished at his teaching, for his word was with authority. 33 And in the synagogue there was a man who had the spirit of an unclean demon. And he cried out with a loud voice, 34 “Ha! What have you to do with us, Jesus of Nazareth? Have you come to destroy us? I know who you are—the Holy One of God!” 35 But Jesus rebuked him, saying, “Be quiet, and come out of him!” And when the demon had thrown him down in the midst, he came out of him without doing him any harm. 36 And they were all amazed and said to one another, “What is this word? For with authority and power he commands the unclean spirits, and they come out!” 37 And the report about him went out into every place in the surrounding region. </w:t>
      </w:r>
    </w:p>
    <w:p>
      <w:pPr>
        <w:pStyle w:val="Normal"/>
        <w:jc w:val="both"/>
        <w:rPr/>
      </w:pPr>
      <w:r>
        <w:rPr/>
        <w:tab/>
        <w:t xml:space="preserve">38 And he arose and left the synagogue, and entered Simon's house. Now Simon’s mother-in-law was ill with a high fever, and they made request of him on her behalf. 39 So he stood over her and rebuked the fever, and it left her. And immediately she rose and served them. 40 When the sun was setting, all those who had any that were sick with various diseases brought them to him; and he laid his hands on every one of them and healed them. 41 And demons also came out of many, crying, “You are the Son of God!” But he rebuked them, and would not allow them to speak, because they knew that he was the Christ. </w:t>
      </w:r>
    </w:p>
    <w:p>
      <w:pPr>
        <w:pStyle w:val="Normal"/>
        <w:jc w:val="both"/>
        <w:rPr/>
      </w:pPr>
      <w:r>
        <w:rPr/>
        <w:tab/>
        <w:t xml:space="preserve">42 Now when it was day, he departed and went into a deserted place. And the people sought him and came to him, and tried to keep him from leaving them; 43 but he said to them, “I must preach the good news of the kingdom of God to the other cities also, because I was sent for this purpose.” 44 And he was preaching in the synagogues of Judea. </w:t>
      </w:r>
    </w:p>
    <w:p>
      <w:pPr>
        <w:pStyle w:val="Normal"/>
        <w:jc w:val="both"/>
        <w:rPr/>
      </w:pPr>
      <w:r>
        <w:rPr/>
        <w:t>5</w:t>
      </w:r>
      <w:r>
        <w:rPr/>
        <w:tab/>
        <w:t xml:space="preserve">1 Now as the people pressed around him to hear the word of God, he was standing by the Lake of Gennesaret. 2 And he saw two boats by the lake; but the fishermen had gone out of them and were washing their nets. 3 Then he got into one of the boats, which was Simon's, and asked him to put out a little from the land. And he sat down and taught the people from the boat. 4 When he had finished speaking, he said to Simon, “Put out into the deep, and let down your nets for a catch.” 5 And Simon answered, “Master, we toiled all night and caught nothing! But at your word I will let down the nets.” 6 And when they had done this, they caught a great number of fish, and their nets were breaking. 7 So they signaled to their partners in the other boat to come and help them. And they came and filled both the boats, so that they began to sink. 8 When Simon Peter saw it, he fell down at Jesus' knees, saying, “Depart from me, for I am a sinful man, O Lord!” 9 For he and all who were with him were astonished at the catch of fish which they had taken; 10 and so also were James and John, the sons of Zebedee, who were partners with Simon. And Jesus said to Simon, “Do not be afraid. From now on you will catch men.” 11 So when they had brought their boats to land, they left everything and followed him. </w:t>
      </w:r>
    </w:p>
    <w:p>
      <w:pPr>
        <w:pStyle w:val="Normal"/>
        <w:jc w:val="both"/>
        <w:rPr/>
      </w:pPr>
      <w:r>
        <w:rPr/>
        <w:tab/>
        <w:t xml:space="preserve">12 While he was in one of the cities, a man who was full of leprosy saw Jesus; and he fell on his face and begged him, “Lord, if you are willing, you can make me clean.” 13 And he stretched out his hand, and touched him, saying, “I am willing; be clean.” And immediately the leprosy left him. 14 And he charged him to tell no one, “But go and show yourself to the priest, and make an offering for your cleansing as a testimony to them, just as Moses commanded.”15 But the report went around concerning him all the more; and great multitudes came together to hear and to be healed by him of their infirmities. 16 But he often withdrew to the wilderness and prayed. </w:t>
      </w:r>
    </w:p>
    <w:p>
      <w:pPr>
        <w:pStyle w:val="Normal"/>
        <w:jc w:val="both"/>
        <w:rPr/>
      </w:pPr>
      <w:r>
        <w:rPr/>
        <w:tab/>
        <w:t>17 One day as he was teaching, there were Pharisees and teachers of the law sitting by, who had come from every village of Galilee and Judea and from Jerusalem. And the power of the Lord was present for him to heal. 18 Then behold, men brought on a bed a man who was paralyzed, and they sought to bring him in and lay him before Jesus. 19 When they could not find a way to bring him in, because of the crowd, they went up on the roof and let him down with his bed through the tiles into the midst before Jesus. 20 When he saw their faith he said, “Man, your sins are forgiven you.” 21 And the scribes and the Pharisees began to reason, saying, “Who is this who speaks blasphemies? Who can forgive sins but God alone?” 22 But when Jesus perceived their thoughts, he answered them, “Why are you reasoning in your hearts? 23 Which is easier, to say, ‘Your sins are forgiven you,’ or to say, ‘Rise up and walk’? 24 But that you may know that the Son of Man has authority on earth to forgive sins”—he said to the man who was paralyzed— “I say to you, rise, take up your bed and go home.” 25 Immediately he rose up before them, took up what he had been lying on, and went home, glorifying God. 26 And they were all amazed, and they glorified God and were filled with awe, saying, “We have seen strange things today.”</w:t>
      </w:r>
    </w:p>
    <w:p>
      <w:pPr>
        <w:pStyle w:val="Normal"/>
        <w:jc w:val="both"/>
        <w:rPr/>
      </w:pPr>
      <w:r>
        <w:rPr/>
        <w:tab/>
        <w:t>27 After this he went out, and saw a tax collector, named Levi, sitting at the tax office; and he said to him, “Follow me.” 28 And he left everything, rose up and followed him. 29 Then Levi made him a great feast in his house; and there were a great number of tax collectors and others sitting at table with them. 30 And the Pharisees and their scribes complained against his disciples, saying, “Why do you eat and drink with tax collectors and sinners?” 31 And Jesus answered them, “Those who are well have no need of a physician, but those who are sick. 32 I have not come to call the righteous, but sinners to repentance.”</w:t>
      </w:r>
    </w:p>
    <w:p>
      <w:pPr>
        <w:pStyle w:val="Normal"/>
        <w:jc w:val="both"/>
        <w:rPr/>
      </w:pPr>
      <w:r>
        <w:rPr/>
        <w:tab/>
        <w:t>33 They said to him, “The disciples of John fast often and offer prayers, and so do the disciples of the Pharisees, but yours eat and drink.” 34 And Jesus said to them, “Can you make the guests of the bridegroom fast while he is with them? 35 But the days will come when the bridegroom will be taken away from them; then they will fast in those days.” 36 He told them a parable also: “No one tears a piece from a new garment and puts it on an old one; if he does, he will tear the new garment, and the piece from the new will not match the old. 37 And no one puts new wine into old wineskins; if he does, the new wine will burst the skins and it will be spilled, and the skins will be ruined. 38 But new wine must be put into new wineskins. 39 And no one after drinking old wine desires the new; for he says, ‘The old is better.’”</w:t>
      </w:r>
    </w:p>
    <w:p>
      <w:pPr>
        <w:pStyle w:val="Normal"/>
        <w:jc w:val="both"/>
        <w:rPr/>
      </w:pPr>
      <w:r>
        <w:rPr/>
        <w:t>6</w:t>
      </w:r>
      <w:r>
        <w:rPr/>
        <w:tab/>
        <w:t>1 One Sabbath Jesus was going through the grain fields, and his disciples plucked and ate some heads of grain, rubbing them in their hands. 2 But some of the Pharisees said, “Why are you doing what is not lawful to do on the Sabbath?” 3 Jesus answered them, “Have you not read what David did when he was hungry, he and those who were with him: 4 how he entered the house of God, took and ate the consecrated bread, and also gave some to those with him, which is not lawful for any but the priests to eat?” 5 And he said to them, “The Son of Man is lord of the Sabbath.”</w:t>
      </w:r>
    </w:p>
    <w:p>
      <w:pPr>
        <w:pStyle w:val="Normal"/>
        <w:jc w:val="both"/>
        <w:rPr/>
      </w:pPr>
      <w:r>
        <w:rPr/>
        <w:tab/>
        <w:t xml:space="preserve">6 On another Sabbath he entered the synagogue and taught, and a man was there whose right hand was withered. 7 The scribes and the Pharisees watched him closely, to see whether he would heal on the Sabbath, so that they might find an accusation against him. 8 But he knew their thoughts, and said to the man who had the withered hand, “Rise and stand here.” And he rose and stood there. 9 Then Jesus said to them, “I ask you, which is lawful on the Sabbath: to do good or to do evil, to save life or to destroy it?” 10 And he looked around at them all, and said to the man, “Stretch out your hand.” He did so, and his hand was restored. 11 But they were filled with fury and discussed with one another what they might do to Jesus. </w:t>
      </w:r>
    </w:p>
    <w:p>
      <w:pPr>
        <w:pStyle w:val="Normal"/>
        <w:jc w:val="both"/>
        <w:rPr/>
      </w:pPr>
      <w:r>
        <w:rPr/>
        <w:tab/>
        <w:t xml:space="preserve">12 In those days he went out to the mountain to pray, and all night he continued in prayer to God. 13 And when it was day, he called his disciples to himself; and from them he chose twelve, whom he also named apostles: 14 Simon, whom he named Peter, and Andrew his brother, James and John, Philip, and Bartholomew, 15 Matthew, and Thomas, James the son of Alphaeus, and Simon who was called the Zealot, 16 Judas the son of James, and Judas Iscariot, who became a traitor. </w:t>
      </w:r>
    </w:p>
    <w:p>
      <w:pPr>
        <w:pStyle w:val="Normal"/>
        <w:jc w:val="both"/>
        <w:rPr/>
      </w:pPr>
      <w:r>
        <w:rPr/>
        <w:tab/>
        <w:t xml:space="preserve">17 And he came down with them and stood on a level place with a crowd of his disciples and a great multitude of people from all Judea and Jerusalem, and from the seacoast of Tyre and Sidon, who came to hear him and be healed of their diseases, 18 and those who were troubled with unclean spirits were cured. 19 And all the crowd sought to touch him, for power came from him and healed them all. </w:t>
      </w:r>
    </w:p>
    <w:p>
      <w:pPr>
        <w:pStyle w:val="Normal"/>
        <w:jc w:val="both"/>
        <w:rPr/>
      </w:pPr>
      <w:r>
        <w:rPr/>
        <w:tab/>
        <w:t xml:space="preserve">20 He lifted up his eyes on his disciples, and said: </w:t>
      </w:r>
    </w:p>
    <w:p>
      <w:pPr>
        <w:pStyle w:val="Normal"/>
        <w:jc w:val="both"/>
        <w:rPr/>
      </w:pPr>
      <w:r>
        <w:rPr/>
        <w:tab/>
        <w:t xml:space="preserve">“Blessed are you poor, </w:t>
      </w:r>
    </w:p>
    <w:p>
      <w:pPr>
        <w:pStyle w:val="Normal"/>
        <w:jc w:val="both"/>
        <w:rPr/>
      </w:pPr>
      <w:r>
        <w:rPr/>
        <w:tab/>
        <w:tab/>
        <w:t xml:space="preserve">for yours is the kingdom of God. </w:t>
      </w:r>
    </w:p>
    <w:p>
      <w:pPr>
        <w:pStyle w:val="Normal"/>
        <w:jc w:val="both"/>
        <w:rPr/>
      </w:pPr>
      <w:r>
        <w:rPr/>
        <w:t>21</w:t>
        <w:tab/>
        <w:t xml:space="preserve">Blessed are you who hunger now, </w:t>
      </w:r>
    </w:p>
    <w:p>
      <w:pPr>
        <w:pStyle w:val="Normal"/>
        <w:jc w:val="both"/>
        <w:rPr/>
      </w:pPr>
      <w:r>
        <w:rPr/>
        <w:tab/>
        <w:tab/>
        <w:t xml:space="preserve">for you shall be satisfied. </w:t>
      </w:r>
    </w:p>
    <w:p>
      <w:pPr>
        <w:pStyle w:val="Normal"/>
        <w:jc w:val="both"/>
        <w:rPr/>
      </w:pPr>
      <w:r>
        <w:rPr/>
        <w:tab/>
        <w:t xml:space="preserve">Blessed are you who weep now, </w:t>
      </w:r>
    </w:p>
    <w:p>
      <w:pPr>
        <w:pStyle w:val="Normal"/>
        <w:jc w:val="both"/>
        <w:rPr/>
      </w:pPr>
      <w:r>
        <w:rPr/>
        <w:tab/>
        <w:tab/>
        <w:t xml:space="preserve">for you shall laugh. </w:t>
      </w:r>
    </w:p>
    <w:p>
      <w:pPr>
        <w:pStyle w:val="Normal"/>
        <w:jc w:val="both"/>
        <w:rPr/>
      </w:pPr>
      <w:r>
        <w:rPr/>
        <w:t xml:space="preserve">22 Blessed are you when men hate you, and when they exclude you and revile you, and cast out your name as evil, because of the Son of Man. 23 Rejoice in that day and leap for joy, for behold, your reward is great in heaven; for so their fathers did to the prophets. </w:t>
      </w:r>
    </w:p>
    <w:p>
      <w:pPr>
        <w:pStyle w:val="Normal"/>
        <w:jc w:val="both"/>
        <w:rPr/>
      </w:pPr>
      <w:r>
        <w:rPr/>
        <w:t>24</w:t>
        <w:tab/>
        <w:t xml:space="preserve">But woe to you who are rich, </w:t>
      </w:r>
    </w:p>
    <w:p>
      <w:pPr>
        <w:pStyle w:val="Normal"/>
        <w:jc w:val="both"/>
        <w:rPr/>
      </w:pPr>
      <w:r>
        <w:rPr/>
        <w:tab/>
        <w:tab/>
        <w:t xml:space="preserve">for you have received your consolation. </w:t>
      </w:r>
    </w:p>
    <w:p>
      <w:pPr>
        <w:pStyle w:val="Normal"/>
        <w:jc w:val="both"/>
        <w:rPr/>
      </w:pPr>
      <w:r>
        <w:rPr/>
        <w:t>25</w:t>
        <w:tab/>
        <w:t xml:space="preserve">Woe to you who are full now, </w:t>
      </w:r>
    </w:p>
    <w:p>
      <w:pPr>
        <w:pStyle w:val="Normal"/>
        <w:jc w:val="both"/>
        <w:rPr/>
      </w:pPr>
      <w:r>
        <w:rPr/>
        <w:tab/>
        <w:tab/>
        <w:t xml:space="preserve">for you shall hunger. </w:t>
      </w:r>
    </w:p>
    <w:p>
      <w:pPr>
        <w:pStyle w:val="Normal"/>
        <w:jc w:val="both"/>
        <w:rPr/>
      </w:pPr>
      <w:r>
        <w:rPr/>
        <w:tab/>
        <w:t xml:space="preserve">Woe to you who laugh now, </w:t>
      </w:r>
    </w:p>
    <w:p>
      <w:pPr>
        <w:pStyle w:val="Normal"/>
        <w:jc w:val="both"/>
        <w:rPr/>
      </w:pPr>
      <w:r>
        <w:rPr/>
        <w:tab/>
        <w:tab/>
        <w:t xml:space="preserve">for you shall mourn and weep. </w:t>
      </w:r>
    </w:p>
    <w:p>
      <w:pPr>
        <w:pStyle w:val="Normal"/>
        <w:jc w:val="both"/>
        <w:rPr/>
      </w:pPr>
      <w:r>
        <w:rPr/>
        <w:t xml:space="preserve">26 Woe to you when all men speak well of you, for so did their fathers to the false prophets. </w:t>
      </w:r>
    </w:p>
    <w:p>
      <w:pPr>
        <w:pStyle w:val="Normal"/>
        <w:jc w:val="both"/>
        <w:rPr/>
      </w:pPr>
      <w:r>
        <w:rPr/>
        <w:tab/>
        <w:t xml:space="preserve">27 “But I say to you who hear: love your enemies, do good to those who hate you, 28 bless those who curse you, pray for those who mistreat you. 29 To him who strikes you on the one cheek, offer the other also. And from him who takes away your cloak, do not withhold your tunic. 30 Give to everyone who asks of you, and from him who takes away your goods do not ask them back. 31 And as you wish that men would do to you, do so to them. 32 If you love those who love you, what credit is that to you? For even sinners love those who love them. 33 And if you do good to those who do good to you, what credit is that to you? For even sinners do the same. 34 And if you lend to those from whom you hope to receive back, what credit is that to you? For even sinners lend to sinners, to receive as much back. 35 But love your enemies, do good, and lend, expecting nothing in return; and your reward will be great, and you will be sons of the Most High. For he is kind to the ungrateful and evil. 36 Be merciful, just as your Father is merciful. </w:t>
      </w:r>
    </w:p>
    <w:p>
      <w:pPr>
        <w:pStyle w:val="Normal"/>
        <w:jc w:val="both"/>
        <w:rPr/>
      </w:pPr>
      <w:r>
        <w:rPr/>
        <w:tab/>
        <w:t xml:space="preserve">37 “Judge not, and you will not be judged. Condemn not, and you will not be condemned. Forgive, and you will be forgiven. 38 Give, and it will be given to you; good measure, pressed down, shaken together and running over, will be put into your lap. For with the measure you use, it will be measured back to you.” 39 He also told them a parable: “Can a blind man lead a blind man? Will they not both fall into a pit? 40 A disciple is not above his teacher, but everyone who is fully trained will be like his teacher. 41 And why do you look at the speck in your brother's eye, but do not notice the plank in your own eye? 42 Or how can you say to your brother, ‘Brother, let me remove the speck that is in your eye,’ when you yourself do not see the plank that is in your own eye? You hypocrite! First take the plank from out of your own eye, and then you will see clearly to take out the speck that is in your brother's eye. </w:t>
      </w:r>
    </w:p>
    <w:p>
      <w:pPr>
        <w:pStyle w:val="Normal"/>
        <w:jc w:val="both"/>
        <w:rPr/>
      </w:pPr>
      <w:r>
        <w:rPr/>
        <w:tab/>
        <w:t xml:space="preserve">43 “For no good tree bears bad fruit, nor does a bad tree bear good fruit. 44 For each tree is known by its own fruit. For men do not gather figs from thorns, nor do they pick grapes from a bramble bush. 45 The good man out of the good treasure of his heart brings forth good, and an evil man out of the evil treasure of his heart brings forth evil. For out of the abundance of the heart his mouth speaks. </w:t>
      </w:r>
    </w:p>
    <w:p>
      <w:pPr>
        <w:pStyle w:val="Normal"/>
        <w:jc w:val="both"/>
        <w:rPr/>
      </w:pPr>
      <w:r>
        <w:rPr/>
        <w:tab/>
        <w:t>46 “Why do you call me, ‘Lord, Lord,’ and do not do what I say? 47 Every one who comes to me and hears my words and does them, I will show you what he is like: 48 he is like a man building a house, who dug deep and laid the foundation on the rock. And when a flood arose, the stream broke against that house and could not shake it, because it was well built. 49 But he who hears and does not do them is like a man who built a house on the ground without a foundation; against which the stream broke, and immediately it fell. And the ruin of that house was great.”</w:t>
      </w:r>
    </w:p>
    <w:p>
      <w:pPr>
        <w:pStyle w:val="Normal"/>
        <w:jc w:val="both"/>
        <w:rPr/>
      </w:pPr>
      <w:r>
        <w:rPr/>
        <w:t>7</w:t>
      </w:r>
      <w:r>
        <w:rPr/>
        <w:tab/>
        <w:t xml:space="preserve">1 When he had finished all his sayings in the hearing of the people, he entered Capernaum. 2 A centurion's servant, who was dear to him, was sick and ready to die. 3 When he heard of Jesus, he sent to him elders of the Jews, asking him to come and heal his servant. 4 And when they came to Jesus, they begged him earnestly, saying, “He is worthy to have you do this for him, 5 for he loves our nation, and has built us our synagogue.” 6 And Jesus went with them. When he was not far from the house, the centurion sent friends to him, saying to him, “Lord, do not trouble yourself, for I am not worthy to have you come under my roof. 7 Therefore I did not even consider myself worthy to come to you. But say the word, and my servant will be healed. 8 For I am a man set under authority, with soldiers under me. And I say to one, ‘Go,’ and he goes; and to another, ‘Come,’ and he comes; and to my servant, ‘Do this,’ and he does it.” 9 When Jesus heard this, he marveled at him, and turned and said to the crowd that followed him, “I tell you, I have not found such great faith even in Israel.” 10 And when those who had been sent returned to the house, they found the servant well. </w:t>
      </w:r>
    </w:p>
    <w:p>
      <w:pPr>
        <w:pStyle w:val="Normal"/>
        <w:jc w:val="both"/>
        <w:rPr/>
      </w:pPr>
      <w:r>
        <w:rPr/>
        <w:tab/>
        <w:t xml:space="preserve">11 Soon afterward, he went to a city called Nain, and his disciples and a large crowd went along with him. 12 As he came near the gate of the city, behold, a dead man was being carried out, the only son of his mother; and she was a widow. And a large crowd from the city was with her. 13 When the Lord saw her, he had compassion on her and said to her, “Do not weep.” 14 Then he came and touched the open coffin, and those who carried him stood still. And he said, “Young man, I say to you, arise.” 15 The dead man sat up, and began to speak. And he gave him to his mother. 16 Fear seized them all; and they glorified God, saying, “A great prophet has arisen among us;” and “God has visited his people.” 17 And this report about him spread throughout all Judea and all the surrounding country. </w:t>
      </w:r>
    </w:p>
    <w:p>
      <w:pPr>
        <w:pStyle w:val="Normal"/>
        <w:jc w:val="both"/>
        <w:rPr/>
      </w:pPr>
      <w:r>
        <w:rPr/>
        <w:tab/>
        <w:t xml:space="preserve">18 Then the disciples of John told him about all these things. 19 And John, calling to him two of his disciples, sent them to the Lord, saying, “Are you the One who is to come, or shall we look for another?” 20 When the men had come to him, they said, “John the Baptist has sent us to you, saying, ‘Are you the One who is to come, or shall we look for another?’” 21 At that very hour he cured many of diseases and afflictions and evil spirits, and to many that were blind he gave sight. 22 He answered them, “Go and tell John what you have seen and heard: the blind receive their sight, the lame walk, the lepers are cleansed, and the deaf hear, the dead are raised up, the poor have the good news preached to them. 23 And blessed is he who is not offended because of me.” 24 When the messengers of John had departed, he began to speak to the crowds concerning John: “What did you go out into the wilderness to see? A reed shaken by the wind? 25 What then did you go out to see? A man clothed in soft clothing? Behold, those who are gorgeously appareled and live in luxury are in kings' courts. 26 But what did you go out to see? A prophet? Yes, I tell you, and more than a prophet. 27 This is he of whom it is written: </w:t>
      </w:r>
    </w:p>
    <w:p>
      <w:pPr>
        <w:pStyle w:val="Normal"/>
        <w:jc w:val="both"/>
        <w:rPr/>
      </w:pPr>
      <w:r>
        <w:rPr/>
        <w:tab/>
        <w:t xml:space="preserve">‘Behold, I send my messenger before your face, </w:t>
      </w:r>
    </w:p>
    <w:p>
      <w:pPr>
        <w:pStyle w:val="Normal"/>
        <w:jc w:val="both"/>
        <w:rPr/>
      </w:pPr>
      <w:r>
        <w:rPr/>
        <w:tab/>
        <w:tab/>
        <w:t>who will prepare your way before you.’</w:t>
      </w:r>
    </w:p>
    <w:p>
      <w:pPr>
        <w:pStyle w:val="Normal"/>
        <w:jc w:val="both"/>
        <w:rPr/>
      </w:pPr>
      <w:r>
        <w:rPr/>
        <w:t xml:space="preserve">28 I tell you, among those born of women there is no one greater than John; yet the one who is least in the kingdom of God is greater than he.” 29 (And when they heard him, all the people, even the tax collectors, justified God, having been baptized with the baptism of John. 30 But the Pharisees and the lawyers rejected the purpose of God for themselves, not having been baptized by him.) </w:t>
      </w:r>
    </w:p>
    <w:p>
      <w:pPr>
        <w:pStyle w:val="Normal"/>
        <w:jc w:val="both"/>
        <w:rPr/>
      </w:pPr>
      <w:r>
        <w:rPr/>
        <w:tab/>
        <w:t xml:space="preserve">31 “To what then shall I compare the men of this generation, and what are they like? 32 They are like children sitting in the marketplace and calling to one another: </w:t>
      </w:r>
    </w:p>
    <w:p>
      <w:pPr>
        <w:pStyle w:val="Normal"/>
        <w:jc w:val="both"/>
        <w:rPr/>
      </w:pPr>
      <w:r>
        <w:rPr/>
        <w:tab/>
        <w:t xml:space="preserve">‘We played the flute for you, and you did not dance; </w:t>
      </w:r>
    </w:p>
    <w:p>
      <w:pPr>
        <w:pStyle w:val="Normal"/>
        <w:jc w:val="both"/>
        <w:rPr/>
      </w:pPr>
      <w:r>
        <w:rPr/>
        <w:tab/>
        <w:tab/>
        <w:t xml:space="preserve">we sang a dirge, and you did not weep.’ </w:t>
      </w:r>
    </w:p>
    <w:p>
      <w:pPr>
        <w:pStyle w:val="Normal"/>
        <w:jc w:val="both"/>
        <w:rPr/>
      </w:pPr>
      <w:r>
        <w:rPr/>
        <w:t>33 For John the Baptist came neither eating bread nor drinking wine, and you say, ‘He has a demon.’ 34 The Son of Man has come eating and drinking, and you say, ‘Behold, a glutton and a drunkard, a friend of tax collectors and sinners!’ 35 But wisdom is justified by all her children.”</w:t>
      </w:r>
    </w:p>
    <w:p>
      <w:pPr>
        <w:pStyle w:val="Normal"/>
        <w:jc w:val="both"/>
        <w:rPr/>
      </w:pPr>
      <w:r>
        <w:rPr/>
        <w:tab/>
        <w:t>36 One of the Pharisees asked him to eat with him, and he went to the Pharisee's house, and reclined at the table. 37 And behold, a woman of the city, who was a sinner, when she learned that Jesus was reclining at the table in the Pharisee's house, brought an alabaster flask of perfume, 38 and as she stood behind him at his feet, weeping, she began to wet his feet with her tears, and wiped them with the hair of her head, and kissed his feet, and anointed them with the perfume. 39 Now when the Pharisee who had invited him saw it, he said to himself, “If this man were a prophet, he would have known who and what sort of woman this is who is touching him, for she is a sinner.” 40 And Jesus answered him, “Simon, I have something to say to you.” And he said, “Teacher, say it.” 41 “A certain creditor had two debtors. One owed five hundred denarii, and the other fifty. 42 When they had nothing with which to pay him back, he freely forgave them both. Now which of them will love him more?” 43 Simon answered, “I suppose the one to whom he forgave more.” And he said to him, “You have judged rightly.” 44 Then he turned toward the woman and said to Simon, “Do you see this woman? I entered your house; you gave me no water for my feet, but she has wet my feet with her tears and wiped them with the hair of her head. 45 You gave me no kiss, but this woman has not ceased to kiss my feet from the time I came in. 46 You did not anoint my head with oil, but she has anointed my feet with perfume. 47 Therefore I tell you, her sins, which are many, are forgiven, for she loved much. But he who is forgiven little, loves little.” 48 And he said to her, “Your sins are forgiven.” 49 Then those who reclined at the table with him began to say among themselves, “Who is this who even forgives sins?” 50 He said to the woman, “Your faith has saved you; go in peace.”</w:t>
      </w:r>
    </w:p>
    <w:p>
      <w:pPr>
        <w:pStyle w:val="Normal"/>
        <w:jc w:val="both"/>
        <w:rPr/>
      </w:pPr>
      <w:r>
        <w:rPr/>
        <w:t>8</w:t>
      </w:r>
      <w:r>
        <w:rPr/>
        <w:tab/>
        <w:t xml:space="preserve">1 Soon afterward, he went on through every city and village, preaching and bringing the good news of the kingdom of God. And the twelve were with him, 2 and also some women who had been healed of evil spirits and infirmities: Mary, called Magdalene, from whom seven demons had come out, 3 and Joanna the wife of Chuza, Herod's steward, and Susanna, and many others who provided for them out of their means. </w:t>
      </w:r>
    </w:p>
    <w:p>
      <w:pPr>
        <w:pStyle w:val="Normal"/>
        <w:jc w:val="both"/>
        <w:rPr/>
      </w:pPr>
      <w:r>
        <w:rPr/>
        <w:tab/>
        <w:t>4 And when a great crowd came together and people from town after town came to him, he said in a parable: 5 “A sower went out to sow his seed. And as he sowed, some fell along the path; and it was trampled down, and the birds of the air devoured it. 6 Some fell on the rock; and as it grew up, it withered away, because it had no moisture. 7 And some fell among thorns, and the thorns grew up with it and choked it. 8 But others fell on good soil, sprang up, and yielded a crop a hundredfold.” When he had said this he called out, “He who has ears to hear, let him hear!”</w:t>
      </w:r>
    </w:p>
    <w:p>
      <w:pPr>
        <w:pStyle w:val="Normal"/>
        <w:jc w:val="both"/>
        <w:rPr/>
      </w:pPr>
      <w:r>
        <w:rPr/>
        <w:tab/>
        <w:t xml:space="preserve">9 When his disciples asked him what this parable meant, 10 he said, “To you it has been given to know the secrets of the kingdom of God; but to others it is given in parables, so that </w:t>
      </w:r>
    </w:p>
    <w:p>
      <w:pPr>
        <w:pStyle w:val="Normal"/>
        <w:jc w:val="both"/>
        <w:rPr/>
      </w:pPr>
      <w:r>
        <w:rPr/>
        <w:tab/>
        <w:t xml:space="preserve">‘Seeing they may not see, </w:t>
      </w:r>
    </w:p>
    <w:p>
      <w:pPr>
        <w:pStyle w:val="Normal"/>
        <w:jc w:val="both"/>
        <w:rPr/>
      </w:pPr>
      <w:r>
        <w:rPr/>
        <w:tab/>
        <w:tab/>
        <w:t>and hearing they may not understand.’</w:t>
      </w:r>
    </w:p>
    <w:p>
      <w:pPr>
        <w:pStyle w:val="Normal"/>
        <w:jc w:val="both"/>
        <w:rPr/>
      </w:pPr>
      <w:r>
        <w:rPr/>
        <w:tab/>
        <w:t xml:space="preserve">11 “Now the parable is this: The seed is the word of God. 12 The ones along the path are those who hear; then the devil comes and takes away the word from their hearts, that they may not believe and be saved. 13 And the ones on the rock are those who, when they hear the word, receive it with joy; but these have no root, they believe for a while and in time of temptation fall away. 14 And the ones that fell among the thorns, they are those who hear, but as they go on their way they are choked by the cares and riches and pleasures of life, and their fruit does not mature. 15 But the ones that fell on the good soil are those who, having heard the word with a noble and good heart, keep it and bear fruit with patience. </w:t>
      </w:r>
    </w:p>
    <w:p>
      <w:pPr>
        <w:pStyle w:val="Normal"/>
        <w:jc w:val="both"/>
        <w:rPr/>
      </w:pPr>
      <w:r>
        <w:rPr/>
        <w:tab/>
        <w:t>16 “No one, when he has lit a lamp, covers it with a vessel or puts it under a bed, but puts it on a lampstand, that those who enter may see the light. 17 For nothing is secret that will not be revealed, nor anything hidden that will not be known and come to light. 18 Therefore take heed how you hear. For whoever has, to him more will be given; and whoever does not have, even what he thinks he has will be taken from him.”</w:t>
      </w:r>
    </w:p>
    <w:p>
      <w:pPr>
        <w:pStyle w:val="Normal"/>
        <w:jc w:val="both"/>
        <w:rPr/>
      </w:pPr>
      <w:r>
        <w:rPr/>
        <w:tab/>
        <w:t>19 Then his mother and his brothers came to him, but they could not reach him because of the crowd. 20 And it was told him, “Your mother and your brothers are standing outside, desiring to see you.” 21 But he said to them, “My mother and my brothers are those who hear the word of God and do it.”</w:t>
      </w:r>
    </w:p>
    <w:p>
      <w:pPr>
        <w:pStyle w:val="Normal"/>
        <w:jc w:val="both"/>
        <w:rPr/>
      </w:pPr>
      <w:r>
        <w:rPr/>
        <w:tab/>
        <w:t>22 One day he got into a boat with his disciples, and he said to them, “Let us go over to the other side of the lake.” So they set out. 23 As they sailed he fell asleep. And a windstorm came down on the lake, and they were filling with water, and were in danger. 24 And they went and woke him, saying, “Master, Master, we are perishing!” Then he awoke and rebuked the wind and the raging waves; and they ceased, and there was a calm. 25 He said to them, “Where is your faith?” And they were afraid, and they marveled, saying to one another, “Who then is this, that he commands even the winds and water, and they obey him?”</w:t>
      </w:r>
    </w:p>
    <w:p>
      <w:pPr>
        <w:pStyle w:val="Normal"/>
        <w:jc w:val="both"/>
        <w:rPr/>
      </w:pPr>
      <w:r>
        <w:rPr/>
        <w:tab/>
        <w:t xml:space="preserve">26 Then they sailed to the country of the Gerasenes, which is opposite Galilee. 27 When he stepped out on land, there met him a man from the city who had demons. For a long time he had worn no clothes, and he lived not in a house but in the tombs. 28 When he saw Jesus, he cried out and fell down before him, and said with a loud voice, “What have you to do with me, Jesus, Son of the Most High God? I beg you, do not torment me!” 29 For he had commanded the unclean spirit to come out of the man. For many times it had seized him, and he was kept under guard, bound with chains and shackles; and he broke the bonds and was driven by the demon into the wilderness. 30 Jesus asked him, “What is your name?” And he said, “Legion”; because many demons had entered him. 31 And they begged him repeatedly not to command them to go into the Abyss. </w:t>
      </w:r>
    </w:p>
    <w:p>
      <w:pPr>
        <w:pStyle w:val="Normal"/>
        <w:jc w:val="both"/>
        <w:rPr/>
      </w:pPr>
      <w:r>
        <w:rPr/>
        <w:tab/>
        <w:t xml:space="preserve">32 Now a large herd of swine was feeding there on the hillside; and they begged him to let them enter them. So he gave them permission. 33 Then the demons came out of the man and entered the swine, and the herd rushed down the steep bank into the lake and were drowned. 34 When those tending the pigs saw what had happened, they fled, and told it in the city and in the country. 35 Then people went out to see what had happened, and they came to Jesus, and found the man from whom the demons had gone, sitting at the feet of Jesus, clothed and in his right mind; and they were afraid. 36 Those who had seen it told them how he who had been demon-possessed was healed. 37 Then all the people of the surrounding region of the Gerasenes asked him to depart from them, for they were seized with great fear. So he got into the boat and returned. 38 The man from whom the demons had gone begged that he might be with him; but Jesus sent him away, saying, 39 “Return to your home, and tell how much God has done for you.” And he went away, proclaiming throughout the whole city how much Jesus had done for him. </w:t>
      </w:r>
    </w:p>
    <w:p>
      <w:pPr>
        <w:pStyle w:val="Normal"/>
        <w:jc w:val="both"/>
        <w:rPr/>
      </w:pPr>
      <w:r>
        <w:rPr/>
        <w:tab/>
        <w:t xml:space="preserve">40 Now when Jesus returned, the crowd welcomed him, for they were all waiting for him. 41 And behold, there came a man named Jairus, who was a ruler of the synagogue; and he fell at Jesus' feet and begged him to come to his house, 42 for he had an only daughter, about twelve years of age, and she was dying. </w:t>
      </w:r>
    </w:p>
    <w:p>
      <w:pPr>
        <w:pStyle w:val="Normal"/>
        <w:jc w:val="both"/>
        <w:rPr/>
      </w:pPr>
      <w:r>
        <w:rPr/>
        <w:tab/>
        <w:t>But as he went, the people pressed round him. 43 And a woman who had a flow of blood for twelve years and could not be healed by anyone, 44 came up behind him, and touched the fringe of his garment; and immediately her flow of blood stopped. 45 And Jesus said, “Who touched me?” When all denied it, Peter said, “Master, the multitudes surround you and press upon you!” 46 But Jesus said, “Someone touched me; for I know that power has gone out from me.” 47 When the woman saw that she was not hidden, she came trembling, and falling down before him declared in the presence of all the people why she had touched him, and how she had been immediately healed. 48 And he said to her, “Daughter, your faith has made you well; go in peace.”</w:t>
      </w:r>
    </w:p>
    <w:p>
      <w:pPr>
        <w:pStyle w:val="Normal"/>
        <w:jc w:val="both"/>
        <w:rPr/>
      </w:pPr>
      <w:r>
        <w:rPr/>
        <w:tab/>
        <w:t xml:space="preserve">49 While he was still speaking, someone came from the ruler of the synagogue's house and said, “Your daughter is dead; do not trouble the Teacher any more.” 50 But Jesus on hearing this answered him, “Do not be afraid; only believe, and she will be well.” 51 When he came into the house he permitted no one to go in with him except Peter, James, and John, and the father and mother of the girl. 52 Now all were wailing and mourning for her; but he said, “Do not weep; she is not dead, but sleeping.” 53 And they laughed at him, knowing that she was dead. 54 But he took her by the hand and called, saying, “Child, arise.” 55 Then her spirit returned, and she got up at once. And he directed that something should be given her to eat. 56 And her parents were astonished, but he charged them to tell no one what had happened. </w:t>
      </w:r>
    </w:p>
    <w:p>
      <w:pPr>
        <w:pStyle w:val="Normal"/>
        <w:jc w:val="both"/>
        <w:rPr/>
      </w:pPr>
      <w:r>
        <w:rPr/>
        <w:t>9</w:t>
      </w:r>
      <w:r>
        <w:rPr/>
        <w:tab/>
        <w:t xml:space="preserve">1 Then he called the twelve together and gave them power and authority over all demons, and to cure diseases. 2 And he sent them out to preach the kingdom of God and to heal the sick. 3 And he said to them, “Take nothing for the journey, no staff, nor bag, nor bread, nor money; and do not have two tunics. 4 Whatever house you enter, stay there, and from there depart. 5 And wherever they do not receive you, when you leave that town, shake off the dust from your feet as a testimony against them.” 6 So they departed and went through the towns, preaching the gospel and healing everywhere. </w:t>
      </w:r>
    </w:p>
    <w:p>
      <w:pPr>
        <w:pStyle w:val="Normal"/>
        <w:jc w:val="both"/>
        <w:rPr/>
      </w:pPr>
      <w:r>
        <w:rPr/>
        <w:tab/>
        <w:t xml:space="preserve">7 Now Herod the tetrarch heard of all that was done; and he was perplexed, because it was said by some that John had been raised from the dead, 8 by some that Elijah had appeared, and by others that one of the old prophets had risen again. 9 And Herod said, “John I have beheaded, but who is this about whom I hear such things?” So he sought to see him. </w:t>
      </w:r>
    </w:p>
    <w:p>
      <w:pPr>
        <w:pStyle w:val="Normal"/>
        <w:jc w:val="both"/>
        <w:rPr/>
      </w:pPr>
      <w:r>
        <w:rPr/>
        <w:tab/>
        <w:t xml:space="preserve">10 And when the apostles returned, they told him what they had done. Then he took them with him and withdrew apart to a city called Bethsaida. 11 But when the crowds learned it, they followed him; and he welcomed them and spoke to them about the kingdom of God, and healed those who had need of healing. 12 Now the day began to wear away; and the twelve came and said to him, “Send the crowd away, to go to the surrounding villages and country, to lodge and get provisions; for we are here in a deserted place.” 13 But he said to them, “You give them something to eat.” And they said, “We have no more than five loaves and two fish—unless we go and buy food for all these people.” 14 For there were about five thousand men. And he said to his disciples, “Make them sit down in groups of about fifty each.” 15 And they did so, and made them all sit down. 16 Taking the five loaves and the two fish and looking up to heaven, he blessed and broke them, and gave them to the disciples to set before the people. 17 They all ate and were satisfied, and they took up twelve baskets of broken pieces that were left over. </w:t>
      </w:r>
    </w:p>
    <w:p>
      <w:pPr>
        <w:pStyle w:val="Normal"/>
        <w:jc w:val="both"/>
        <w:rPr/>
      </w:pPr>
      <w:r>
        <w:rPr/>
        <w:tab/>
        <w:t>18 Now it happened that as he was praying alone his disciples were with him; and he asked them, “Who do the crowds say that I am?” 19 So they answered, “John the Baptist; but others say Elijah; and others say that one of the old prophets has risen again.” 20 And he said to them, “But who do you say that I am?” And Peter answered, “The Christ of God.”</w:t>
      </w:r>
    </w:p>
    <w:p>
      <w:pPr>
        <w:pStyle w:val="Normal"/>
        <w:jc w:val="both"/>
        <w:rPr/>
      </w:pPr>
      <w:r>
        <w:rPr/>
        <w:tab/>
        <w:t>21 But he strictly warned and commanded them to tell this to no one, 22 saying, “The Son of Man must suffer many things, and be rejected by the elders and chief priests and scribes, and be killed, and on the third day be raised.” 23 Then he said to them all, “If anyone would come after me, let him deny himself and take up his cross daily and follow me. 24 For whoever desires to save his life will lose it, but whoever loses his life for my sake will save it. 25 For what profit is it to a man if he gains the whole world, and loses or forfeits himself? 26 For whoever is ashamed of me and of my words, of him will the Son of Man be ashamed when he comes in his glory and in the glory of the Father and of the holy angels. 27 But I tell you truly, there are some standing here who will not taste death before they see the kingdom of God.”</w:t>
      </w:r>
    </w:p>
    <w:p>
      <w:pPr>
        <w:pStyle w:val="Normal"/>
        <w:jc w:val="both"/>
        <w:rPr/>
      </w:pPr>
      <w:r>
        <w:rPr/>
        <w:tab/>
        <w:t xml:space="preserve">28 Now about eight days after these sayings, he took with him Peter and John and James, and went up on the mountain to pray. 29 And as he was praying, the appearance of his face was altered, and his robe became white and glistening. 30 And behold, two men talked with him, Moses and Elijah, 31 who appeared in glory and spoke of his departure, which he was about to accomplish at Jerusalem. 32 But Peter and those with him were heavy with sleep; and when they were fully awake, they saw his glory and the two men who stood with him. 33 As the men were parting from him, Peter said to Jesus, “Master, it is good for us to be here; and let us make three tabernacles: one for you, one for Moses, and one for Elijah”—not knowing what he said. 34 While he was saying this, a cloud came and overshadowed them; and they were afraid as they entered the cloud. 35 And a voice came out of the cloud, saying, “This is my Son, my Chosen; listen to him!” 36 When the voice had spoken, Jesus was found alone. But they kept quiet, and told no one in those days any of the things they had seen. </w:t>
      </w:r>
    </w:p>
    <w:p>
      <w:pPr>
        <w:pStyle w:val="Normal"/>
        <w:jc w:val="both"/>
        <w:rPr/>
      </w:pPr>
      <w:r>
        <w:rPr/>
        <w:tab/>
        <w:t xml:space="preserve">37 On the next day, when they had come down from the mountain, a great crowd met him. 38 And behold, a man from the crowd cried out, “Teacher, I beg you to look upon my son, for he is my only child. 39 And behold, a spirit seizes him, and he suddenly cries out; it convulses him so that he foams at the mouth, and will hardly leave him, bruising him. 40 I begged your disciples to cast it out, but they could not.” 41 Then Jesus answered, “O faithless and perverse generation, how long shall I be with you and bear with you? Bring your son here.” 42 While he was coming, the demon threw him and convulsed him. But Jesus rebuked the unclean spirit, and healed the boy, and gave him back to his father. 43 And they were all amazed at the majesty of God. </w:t>
      </w:r>
    </w:p>
    <w:p>
      <w:pPr>
        <w:pStyle w:val="Normal"/>
        <w:jc w:val="both"/>
        <w:rPr/>
      </w:pPr>
      <w:r>
        <w:rPr/>
        <w:tab/>
        <w:t xml:space="preserve">But while everyone was marveling at all that Jesus did, he said to his disciples, 44 “Let these words sink into your ears, for the Son of Man is about to be betrayed into the hands of men.” 45 But they did not understand this saying, and it was hidden from them so that they did not perceive it; and they were afraid to ask him about this saying. </w:t>
      </w:r>
    </w:p>
    <w:p>
      <w:pPr>
        <w:pStyle w:val="Normal"/>
        <w:jc w:val="both"/>
        <w:rPr/>
      </w:pPr>
      <w:r>
        <w:rPr/>
        <w:tab/>
        <w:t>46 And an argument arose among them as to which of them would be the greatest. 47 Jesus, perceiving the thought of their heart, took a little child and set him by him, 48 and said to them, “Whoever receives this little child in my name receives me, and whoever receives me receives him who sent me. For he who is least among you all is the one who is great.”</w:t>
      </w:r>
    </w:p>
    <w:p>
      <w:pPr>
        <w:pStyle w:val="Normal"/>
        <w:jc w:val="both"/>
        <w:rPr/>
      </w:pPr>
      <w:r>
        <w:rPr/>
        <w:tab/>
        <w:t>49 Now John answered, “Master, we saw a man casting out demons in your name, and we forbade him because he does not follow with us.” 50 But Jesus said to him, “Do not forbid him, for he that is not against you is for you.”</w:t>
      </w:r>
    </w:p>
    <w:p>
      <w:pPr>
        <w:pStyle w:val="Normal"/>
        <w:jc w:val="both"/>
        <w:rPr/>
      </w:pPr>
      <w:r>
        <w:rPr/>
        <w:tab/>
        <w:t xml:space="preserve">51 When the time drew near for him to be received up, he set his face to go to Jerusalem. 52 And he sent messengers on ahead, who went and entered a village of the Samaritans, to make ready for him; 53 but the people did not receive him, because his face was set for Jerusalem. 54 And when his disciples James and John saw this, they said, “Lord, do you want us to command fire to come down from heaven and consume them?” 55 But he turned and rebuked them, 56 and they went on to another village. </w:t>
      </w:r>
    </w:p>
    <w:p>
      <w:pPr>
        <w:pStyle w:val="Normal"/>
        <w:jc w:val="both"/>
        <w:rPr/>
      </w:pPr>
      <w:r>
        <w:rPr/>
        <w:tab/>
        <w:t>57 As they were going along the road, a man said to him, “I will follow you wherever you go.” 58 And Jesus said to him, “Foxes have holes and birds of the air have nests, but the Son of Man has nowhere to lay his head.” 59 To another he said, “Follow me.” But he said, “Lord, let me first go and bury my father.” 60 Jesus said to him, “Let the dead bury their own dead, but you go and proclaim the kingdom of God.” 61 Still another said, “I will follow you, Lord; but first let me go back and say farewell to those at my home.” 62 Jesus said to him, “No one who puts his hand to the plow and looks back is fit for the kingdom of God.”</w:t>
      </w:r>
    </w:p>
    <w:p>
      <w:pPr>
        <w:pStyle w:val="Normal"/>
        <w:jc w:val="both"/>
        <w:rPr/>
      </w:pPr>
      <w:r>
        <w:rPr/>
        <w:t>10</w:t>
      </w:r>
      <w:r>
        <w:rPr/>
        <w:tab/>
        <w:t xml:space="preserve">1 After this the Lord appointed seventy others, and sent them ahead of him, two by two, into every town and place where he himself was about to go. 2 And he said to them, “The harvest is plentiful, but the laborers are few; pray therefore the Lord of the harvest to send out laborers into his harvest. 3 Go your way; behold, I send you out as lambs among wolves. 4 Carry no purse, no bag, no sandals; and greet no one on the road. 5 Whatever house you enter, first say, ‘Peace to this house.’ 6 And if a son of peace is there, your peace will rest on him; if not, it will return to you. 7 And remain in the same house, eating and drinking what they give, for the laborer deserves his wages. Do not go from house to house. 8 Whenever you enter a town and they receive you, eat what is set before you. 9 Heal the sick there and say to them, ‘The kingdom of God has come near to you.’ 10 But whenever you enter a town and they do not receive you, go into its streets and say, 11 ‘Even the dust of your town that clings to our feet, we wipe off against you. Nevertheless know this, that the kingdom of God has come near.’ 12 I tell you, it will be more tolerable on that day for Sodom than for that town. </w:t>
      </w:r>
    </w:p>
    <w:p>
      <w:pPr>
        <w:pStyle w:val="Normal"/>
        <w:jc w:val="both"/>
        <w:rPr/>
      </w:pPr>
      <w:r>
        <w:rPr/>
        <w:tab/>
        <w:t xml:space="preserve">13 “Woe to you, Chorazin! Woe to you, Bethsaida! For if the mighty works which were done in you had been done in Tyre and Sidon, they would have repented long ago, sitting in sackcloth and ashes. 14 But it will be more tolerable for Tyre and Sidon at the judgment than for you. 15 And you, Capernaum, </w:t>
      </w:r>
    </w:p>
    <w:p>
      <w:pPr>
        <w:pStyle w:val="Normal"/>
        <w:jc w:val="both"/>
        <w:rPr/>
      </w:pPr>
      <w:r>
        <w:rPr/>
        <w:tab/>
        <w:t xml:space="preserve">will you be exalted to heaven? </w:t>
      </w:r>
    </w:p>
    <w:p>
      <w:pPr>
        <w:pStyle w:val="Normal"/>
        <w:jc w:val="both"/>
        <w:rPr/>
      </w:pPr>
      <w:r>
        <w:rPr/>
        <w:tab/>
        <w:tab/>
        <w:t xml:space="preserve">You shall be brought down to Hades! </w:t>
      </w:r>
    </w:p>
    <w:p>
      <w:pPr>
        <w:pStyle w:val="Normal"/>
        <w:jc w:val="both"/>
        <w:rPr/>
      </w:pPr>
      <w:r>
        <w:rPr/>
        <w:tab/>
        <w:t xml:space="preserve">16 “He who hears you hears me, he who rejects you rejects me, and he who rejects me rejects him who sent me.” </w:t>
      </w:r>
    </w:p>
    <w:p>
      <w:pPr>
        <w:pStyle w:val="Normal"/>
        <w:jc w:val="both"/>
        <w:rPr/>
      </w:pPr>
      <w:r>
        <w:rPr/>
        <w:tab/>
        <w:t xml:space="preserve">17 The seventy returned with joy, saying, “Lord, even the demons are subject to us in your name.” 18 And he said to them, “I saw Satan fall like lightning from heaven. 19 Behold, I have given you authority to trample on serpents and scorpions, and over all the power of the enemy; and nothing shall hurt you. 20 Nevertheless do not rejoice in this, that the spirits are subject to you, but rejoice that your names are written in heaven.” </w:t>
      </w:r>
    </w:p>
    <w:p>
      <w:pPr>
        <w:pStyle w:val="Normal"/>
        <w:jc w:val="both"/>
        <w:rPr/>
      </w:pPr>
      <w:r>
        <w:rPr/>
        <w:tab/>
        <w:t xml:space="preserve">21 At that hour Jesus rejoiced in the Holy Spirit and said, “I thank you, Father, Lord of heaven and earth, that you have hidden these things from the wise and prudent and revealed them to babes. Yes, Father, for so it was your good pleasure. 22 All things have been delivered to me by my Father, and no one knows who the Son is except the Father, and who the Father is except the Son, and the one to whom the Son chooses to reveal him.” 23 Then he turned to his disciples and said privately, “Blessed are the eyes which see what you see. 24 For I tell you that many prophets and kings desired to see what you see, and did not see it, and to hear what you hear, and did not hear it.” </w:t>
      </w:r>
    </w:p>
    <w:p>
      <w:pPr>
        <w:pStyle w:val="Normal"/>
        <w:jc w:val="both"/>
        <w:rPr/>
      </w:pPr>
      <w:r>
        <w:rPr/>
        <w:tab/>
        <w:t xml:space="preserve">25 And behold, a lawyer stood up to put him to the test, saying, “Teacher, what shall I do to inherit eternal life?” 26 He said to him, “What is written in the law? How do you read?” 27 And he answered, “‘You shall love the Lord your God with all your heart, and with all your soul, and with all your strength, and with all your mind’; and ‘your neighbor as yourself.’” 28 And he said to him, “You have answered right; do this, and you will live.” 29 But he, wanting to justify himself, said to Jesus, “And who is my neighbor?” 30 Jesus said: “A man was going down from Jerusalem to Jericho, and he fell among robbers, who stripped him of his clothing, beat him, and departed, leaving him half dead. 31 Now by chance a priest was going down that road, and when he saw him he passed by on the other side. 32 So likewise, a Levite, when he came to the place and saw him, passed by on the other side. 33 But a Samaritan, as he journeyed, came where he was; and when he saw him, he had compassion. 34 He went to him and bandaged his wounds, pouring on oil and wine; then he set him on his own beast and brought him to an inn, and took care of him. 35 The next day he took out two denarii and gave them to the innkeeper and said, ‘Take care of him; and whatever more you spend, I will repay you when I come back.’ 36 Which of these three do you think was a neighbor to the man who fell among the robbers?” 37 He said, “The one who showed mercy on him.” And Jesus said to him, “Go and do likewise.” </w:t>
      </w:r>
    </w:p>
    <w:p>
      <w:pPr>
        <w:pStyle w:val="Normal"/>
        <w:jc w:val="both"/>
        <w:rPr/>
      </w:pPr>
      <w:r>
        <w:rPr/>
        <w:tab/>
        <w:t xml:space="preserve">38 Now as they went on their way, he entered a village; and a woman named Martha welcomed him into her house. 39 And she had a sister called Mary, who sat at the Lord's feet and listened to his word. 40 But Martha was distracted with much serving; and she went to him and said, “Lord, do you not care that my sister has left me to serve alone? Tell her then to help me.” 41 But the Lord answered her, “Martha, Martha, you are worried and troubled about many things; 42 but only one thing is needed. And Mary has chosen that good part, which will not be taken away from her.” </w:t>
      </w:r>
    </w:p>
    <w:p>
      <w:pPr>
        <w:pStyle w:val="Normal"/>
        <w:jc w:val="both"/>
        <w:rPr/>
      </w:pPr>
      <w:r>
        <w:rPr/>
        <w:t>11</w:t>
      </w:r>
      <w:r>
        <w:rPr/>
        <w:tab/>
        <w:t xml:space="preserve">1 He was praying in a certain place, and when he ceased, one of his disciples said to him, “Lord, teach us to pray, as John taught his disciples.” 2 He said to them, “When you pray, say: </w:t>
      </w:r>
    </w:p>
    <w:p>
      <w:pPr>
        <w:pStyle w:val="Normal"/>
        <w:jc w:val="both"/>
        <w:rPr/>
      </w:pPr>
      <w:r>
        <w:rPr/>
        <w:tab/>
        <w:t xml:space="preserve">‘Father, hallowed be your name. </w:t>
      </w:r>
    </w:p>
    <w:p>
      <w:pPr>
        <w:pStyle w:val="Normal"/>
        <w:jc w:val="both"/>
        <w:rPr/>
      </w:pPr>
      <w:r>
        <w:rPr/>
        <w:tab/>
        <w:tab/>
        <w:t xml:space="preserve">Your kingdom come. </w:t>
      </w:r>
    </w:p>
    <w:p>
      <w:pPr>
        <w:pStyle w:val="Normal"/>
        <w:jc w:val="both"/>
        <w:rPr/>
      </w:pPr>
      <w:r>
        <w:rPr/>
        <w:t>3</w:t>
        <w:tab/>
        <w:t xml:space="preserve">Give us each day our daily bread. </w:t>
      </w:r>
    </w:p>
    <w:p>
      <w:pPr>
        <w:pStyle w:val="Normal"/>
        <w:jc w:val="both"/>
        <w:rPr/>
      </w:pPr>
      <w:r>
        <w:rPr/>
        <w:t>4</w:t>
        <w:tab/>
        <w:t xml:space="preserve">And forgive us our sins, </w:t>
      </w:r>
    </w:p>
    <w:p>
      <w:pPr>
        <w:pStyle w:val="Normal"/>
        <w:jc w:val="both"/>
        <w:rPr/>
      </w:pPr>
      <w:r>
        <w:rPr/>
        <w:tab/>
        <w:tab/>
        <w:t xml:space="preserve">for we ourselves also forgive everyone </w:t>
      </w:r>
    </w:p>
    <w:p>
      <w:pPr>
        <w:pStyle w:val="Normal"/>
        <w:jc w:val="both"/>
        <w:rPr/>
      </w:pPr>
      <w:r>
        <w:rPr/>
        <w:tab/>
        <w:tab/>
        <w:tab/>
        <w:t xml:space="preserve">who is indebted to us. </w:t>
      </w:r>
    </w:p>
    <w:p>
      <w:pPr>
        <w:pStyle w:val="Normal"/>
        <w:jc w:val="both"/>
        <w:rPr/>
      </w:pPr>
      <w:r>
        <w:rPr/>
        <w:tab/>
        <w:t xml:space="preserve">And lead us not into temptation.’” </w:t>
      </w:r>
    </w:p>
    <w:p>
      <w:pPr>
        <w:pStyle w:val="Normal"/>
        <w:jc w:val="both"/>
        <w:rPr/>
      </w:pPr>
      <w:r>
        <w:rPr/>
        <w:tab/>
        <w:t>5 And he said to them, “Which of you who has a friend will go to him at midnight and say to him, ‘Friend, lend me three loaves; 6 for a friend of mine has come to me on a journey, and I have nothing to set before him’; 7 and he will answer from within, ‘Do not bother me; the door is now shut, and my children are with me in bed; I cannot get up and give you anything’? 8 I tell you, though he will not get up and give to him because he is his friend, yet because of his persistence he will rise and give him as much as he needs. 9 So I say to you, ask, and it will be given to you; seek, and you will find; knock, and it will be opened to you. 10 For everyone who asks receives, and he who seeks finds, and to him who knocks it will be opened. 11 What father among you, if his son asks for a fish, will instead of a fish give him a serpent? 12 Or if he asks for an egg, will give him a scorpion? 13 If you then, who are evil, know how to give good gifts to your children, how much more will your heavenly Father give the Holy Spirit to those who ask him!”</w:t>
      </w:r>
    </w:p>
    <w:p>
      <w:pPr>
        <w:pStyle w:val="Normal"/>
        <w:jc w:val="both"/>
        <w:rPr/>
      </w:pPr>
      <w:r>
        <w:rPr/>
        <w:tab/>
        <w:t xml:space="preserve">14 Now he was casting out a demon that was mute. So it was, when the demon had gone out, that the mute man spoke; and the multitudes marveled. 15 But some of them said, “He casts out demons by Beelzebub, the prince of demons.” 16 Others, testing him, sought from him a sign from heaven. 17 But he, knowing their thoughts, said to them: “Every kingdom divided against itself is laid waste, and a house divided against itself falls. 18 If Satan also is divided against himself, how will his kingdom stand? For you say that I cast out demons by Beelzebub. 19 And if I cast out demons by Beelzebub, by whom do your sons cast them out? Therefore they will be your judges. 20 But if I cast out demons by the finger of God, then the kingdom of God has come upon you. 21 When a strong man, fully armed, guards his own palace, his goods are in peace. 22 But when one stronger than he attacks him and overpowers him, he takes away his armor in which he trusted, and divides his spoils. 23 He who is not with me is against me, and he who does not gather with me scatters. </w:t>
      </w:r>
    </w:p>
    <w:p>
      <w:pPr>
        <w:pStyle w:val="Normal"/>
        <w:jc w:val="both"/>
        <w:rPr/>
      </w:pPr>
      <w:r>
        <w:rPr/>
        <w:tab/>
        <w:t xml:space="preserve">24 “When an unclean spirit goes out of a man, he goes through dry places, seeking rest; and finding none, he says, ‘I will return to my house from which I came.’ 25 And when he comes, he finds it swept and put in order. 26 Then he goes and takes with him seven other spirits more wicked than himself, and they enter and dwell there; and the last state of that man is worse than the first.” </w:t>
      </w:r>
    </w:p>
    <w:p>
      <w:pPr>
        <w:pStyle w:val="Normal"/>
        <w:jc w:val="both"/>
        <w:rPr/>
      </w:pPr>
      <w:r>
        <w:rPr/>
        <w:tab/>
        <w:t>27 As he said these things, a woman in the crowd raised her voice and said to him, “Blessed is the womb that bore you, and the breasts that nursed you!” 28 But he said, “Blessed rather are those who hear the word of God and keep it!”</w:t>
      </w:r>
    </w:p>
    <w:p>
      <w:pPr>
        <w:pStyle w:val="Normal"/>
        <w:jc w:val="both"/>
        <w:rPr/>
      </w:pPr>
      <w:r>
        <w:rPr/>
        <w:tab/>
        <w:t xml:space="preserve">29 When the crowds were increasing, he began to say, “This is an evil generation. It seeks a sign, but no sign will be given to it except the sign of Jonah. 30 For as Jonah became a sign to the Ninevites, so also the Son of Man will be to this generation. 31 The queen of the South will rise at the judgment with the men of this generation and condemn them; for she came from the ends of the earth to hear the wisdom of Solomon, and behold, something greater than Solomon is here. 32 The men of Nineveh will stand up at the judgment with this generation and condemn it; for they repented at the preaching of Jonah, and behold, one greater than Jonah is here. </w:t>
      </w:r>
    </w:p>
    <w:p>
      <w:pPr>
        <w:pStyle w:val="Normal"/>
        <w:jc w:val="both"/>
        <w:rPr/>
      </w:pPr>
      <w:r>
        <w:rPr/>
        <w:tab/>
        <w:t>33 “No one after lighting a lamp puts it in a secret place or under a basket, but on a stand, that those who come in may see the light. 34 Your eye is the lamp of your body. When your eye is good, your whole body also is full of light. But when it is bad, your body also is full of darkness. 35 Therefore be careful that the light in you is not darkness. 36 If then your whole body is full of light, having no part dark, it will be completely lighted, as when the bright shining of a lamp gives you light.”</w:t>
      </w:r>
    </w:p>
    <w:p>
      <w:pPr>
        <w:pStyle w:val="Normal"/>
        <w:jc w:val="both"/>
        <w:rPr/>
      </w:pPr>
      <w:r>
        <w:rPr/>
        <w:tab/>
        <w:t>37 While he was speaking, a Pharisee asked him to dine with him; so he went in and sat at table. 38 The Pharisee was surprised to see that he did not first wash before dinner. 39 But the Lord said to him, “Now you Pharisees clean the outside of the cup and dish, but inside you are full of greed and wickedness. 40 You foolish ones! Did not he who made the outside make the inside also? 41 But give for alms those things which are within; and behold, everything is clean for you. 42 But woe to you Pharisees! For you tithe mint and rue and all manner of herbs, and neglect justice and the love of God. These you ought to have done, without leaving the others undone. 43 Woe to you Pharisees! For you love the best seats in the synagogues and greetings in the marketplaces. 44 Woe to you! For you are like graves which are not seen, and men walk over them without knowing it.”</w:t>
      </w:r>
    </w:p>
    <w:p>
      <w:pPr>
        <w:pStyle w:val="Normal"/>
        <w:jc w:val="both"/>
        <w:rPr/>
      </w:pPr>
      <w:r>
        <w:rPr/>
        <w:tab/>
        <w:t xml:space="preserve">45 One of the lawyers answered him, “Teacher, by saying these things you reproach us also.” 46 And he said, “Woe to you also, lawyers! For you load men with burdens hard to bear, and you yourselves do not touch the burdens with one of your fingers. 47 Woe to you! For you build the tombs of the prophets, and your fathers killed them. 48 So you witness that you approve of the deeds of your fathers; for they killed them, and you build their tombs. 49 Therefore the wisdom of God also said, ‘I will send them prophets and apostles, some of whom they will kill and persecute,’ 50 that the blood of all the prophets which was shed from the foundation of the world may be required of this generation, 51 from the blood of Abel to the blood of Zechariah, who perished between the altar and the sanctuary. Yes, I tell you, it shall be required of this generation. 52 Woe to you lawyers! For you have taken away the key of knowledge. You did not enter in yourselves, and you hindered those who were entering.” 53 As he went away from there, the scribes and the Pharisees began to press him hard, and to provoke him to speak of many things, 54 lying in wait for him, to catch at something he might say. </w:t>
      </w:r>
    </w:p>
    <w:p>
      <w:pPr>
        <w:pStyle w:val="Normal"/>
        <w:jc w:val="both"/>
        <w:rPr/>
      </w:pPr>
      <w:r>
        <w:rPr/>
        <w:t>12</w:t>
      </w:r>
      <w:r>
        <w:rPr/>
        <w:tab/>
        <w:t xml:space="preserve">1 In the meantime, when so many thousands of the multitude had gathered together that they trampled one another, he began to say to his disciples first of all, “Beware of the leaven of the Pharisees, which is hypocrisy. 2 There is nothing covered up that will not be revealed, or hidden that will not be known. 3 Therefore whatever you have said in the dark will be heard in the light, and what you have whispered in the ear in the inner rooms will be proclaimed from the housetops. </w:t>
      </w:r>
    </w:p>
    <w:p>
      <w:pPr>
        <w:pStyle w:val="Normal"/>
        <w:jc w:val="both"/>
        <w:rPr/>
      </w:pPr>
      <w:r>
        <w:rPr/>
        <w:tab/>
        <w:t xml:space="preserve">4 “I tell you, my friends, do not be afraid of those who kill the body, and after that have no more that they can do. 5 But I will show you whom you should fear: fear him who, after he has killed, has power to cast into hell; yes, I tell you, fear him! 6 Are not five sparrows sold for two pennies? And not one of them is forgotten before God. 7 Indeed, the very hairs of your head are all numbered. Fear not; you are of more value than many sparrows. </w:t>
      </w:r>
    </w:p>
    <w:p>
      <w:pPr>
        <w:pStyle w:val="Normal"/>
        <w:jc w:val="both"/>
        <w:rPr/>
      </w:pPr>
      <w:r>
        <w:rPr/>
        <w:tab/>
        <w:t>8 “I tell you, whoever acknowledges me before men, the Son of Man will also acknowledge him before the angels of God. 9 But he who denies me before men will be denied before the angels of God. 10 And everyone who speaks a word against the Son of Man will be forgiven; but he who blasphemes against the Holy Spirit will not be forgiven. 11 Now when they bring you before the synagogues and rulers and authorities, do not worry about how or what you should answer, or what you are to say; 12 for the Holy Spirit will teach you in that very hour what you ought to say.”</w:t>
      </w:r>
    </w:p>
    <w:p>
      <w:pPr>
        <w:pStyle w:val="Normal"/>
        <w:jc w:val="both"/>
        <w:rPr/>
      </w:pPr>
      <w:r>
        <w:rPr/>
        <w:tab/>
        <w:t>13 Someone in the crowd said to him, “Teacher, tell my brother to divide the inheritance with me.” 14 But he said to him, “Man, who made me a judge or an arbitrator over you?” 15 And he said to them, “Take heed, and beware of all covetousness; for a man's life does not consist in the abundance of his possessions.” 16 And he told them a parable, saying: “The ground of a certain rich man yielded plentifully. 17 And he thought to himself, ‘What shall I do, since I have no place to store my crops?’ 18 And he said, ‘I will do this: I will pull down my barns and build larger ones; and there I will store all my grain and my goods. 19 And I will say to my soul, “Soul, you have many goods laid up for many years; take your ease; eat, drink, and be merry.”’ 20 But God said to him, ‘Fool! This night your soul will be required of you; then whose will those things be which you have prepared?’  21 So is he who lays up treasure for himself, and is not rich toward God.”</w:t>
      </w:r>
    </w:p>
    <w:p>
      <w:pPr>
        <w:pStyle w:val="Normal"/>
        <w:jc w:val="both"/>
        <w:rPr/>
      </w:pPr>
      <w:r>
        <w:rPr/>
        <w:tab/>
        <w:t xml:space="preserve">22 Then he said to his disciples, “Therefore I tell you, do not worry about your life, what you will eat; nor about your body, what you will put on. 23 For life is more than food, and the body more than clothing. 24 Consider the ravens: they neither sow nor reap, they have neither storehouse nor barn, and yet God feeds them. Of how much more value are you than the birds! 25 And which of you by worrying can add a single cubit to his span of life? 26 If you then are not able to do this very little thing, why are you anxious about the rest? 27 Consider the lilies, how they grow; they neither toil nor spin; yet I tell you, even Solomon in all his glory was not arrayed like one of these. 28 But if God so clothes the grass, which today is in the field and tomorrow is thrown into the oven, how much more will he clothe you, O you of little faith! 29 And do not seek what you will eat or what you will drink, nor have an anxious mind. 30 For all the nations of the world seek after these things, and your Father knows that you need them. 31 But seek his kingdom, and these things will be given to you as well. 32 Do not fear, little flock, for it is your Father's good pleasure to give you the kingdom. 33 Sell your possessions, and give alms; provide yourselves purses that do not grow old, a treasure in the heavens that does not fail, where no thief approaches and no moth destroys. 34 For where your treasure is, there your heart will be also. </w:t>
      </w:r>
    </w:p>
    <w:p>
      <w:pPr>
        <w:pStyle w:val="Normal"/>
        <w:jc w:val="both"/>
        <w:rPr/>
      </w:pPr>
      <w:r>
        <w:rPr/>
        <w:tab/>
        <w:t>35 “Let your waist be girded and your lamps burning, 36 and be like men who are waiting for their master to return from the wedding feast, so that they may open to him immediately when he comes and knocks. 37 Blessed are those servants whom the master finds watching when he comes. Truly, I say to you that he will gird himself and have them sit at table, and will come and serve them. 38 If he comes in the second watch, or in the third, and finds them so, blessed are those servants. 39 But know this, that if the owner of the house had known at what hour the thief was coming, he would not have allowed his house to be broken into. 40 Therefore you also must be ready, for the Son of Man is coming at an hour you do not expect.”</w:t>
      </w:r>
    </w:p>
    <w:p>
      <w:pPr>
        <w:pStyle w:val="Normal"/>
        <w:jc w:val="both"/>
        <w:rPr/>
      </w:pPr>
      <w:r>
        <w:rPr/>
        <w:tab/>
        <w:t xml:space="preserve">41 Peter said, “Lord, are you telling this parable to us, or to all?” 42 And the Lord said, “Who then is the faithful and wise steward, whom his master will set over his household, to give them their portion of food at the proper time? 43 Blessed is that servant whom his master will find so doing when he comes. 44 Truly, I say to you, he will set him over all his possessions. 45 But if that servant says to himself, ‘My master is delayed in coming,’ and begins to beat the menservants and the maidservants, and to eat and drink and get drunk, 46 the master of that servant will come on a day when he does not expect him, and at an hour he is not aware of, and he will cut him to pieces and assign him a place with the unbelievers. 47 And that servant who knew his master's will, and did not ready himself or do according to his will, shall be beaten with many stripes. 48 But he who did not know, and committed things deserving of stripes, shall be beaten with few. From everyone who has been given much, much will be required; and to whom they entrusted much, of him they will ask the more. </w:t>
      </w:r>
    </w:p>
    <w:p>
      <w:pPr>
        <w:pStyle w:val="Normal"/>
        <w:jc w:val="both"/>
        <w:rPr/>
      </w:pPr>
      <w:r>
        <w:rPr/>
        <w:tab/>
        <w:t xml:space="preserve">49 “I came to cast fire on the earth, and how I wish it were already kindled! 50 But I have a baptism to be baptized with, and how distressed I am until it is accomplished! 51 Do you think that I came to give peace on earth? No, I tell you, but rather division. 52 For from now on there will be five in one house divided: three against two, and two against three. </w:t>
      </w:r>
    </w:p>
    <w:p>
      <w:pPr>
        <w:pStyle w:val="Normal"/>
        <w:jc w:val="both"/>
        <w:rPr/>
      </w:pPr>
      <w:r>
        <w:rPr/>
        <w:t>53</w:t>
        <w:tab/>
        <w:t xml:space="preserve">They will be divided, father against son </w:t>
      </w:r>
    </w:p>
    <w:p>
      <w:pPr>
        <w:pStyle w:val="Normal"/>
        <w:jc w:val="both"/>
        <w:rPr/>
      </w:pPr>
      <w:r>
        <w:rPr/>
        <w:tab/>
        <w:tab/>
        <w:t xml:space="preserve">and son against father, </w:t>
      </w:r>
    </w:p>
    <w:p>
      <w:pPr>
        <w:pStyle w:val="Normal"/>
        <w:jc w:val="both"/>
        <w:rPr/>
      </w:pPr>
      <w:r>
        <w:rPr/>
        <w:tab/>
        <w:t xml:space="preserve">mother against daughter </w:t>
      </w:r>
    </w:p>
    <w:p>
      <w:pPr>
        <w:pStyle w:val="Normal"/>
        <w:jc w:val="both"/>
        <w:rPr/>
      </w:pPr>
      <w:r>
        <w:rPr/>
        <w:tab/>
        <w:tab/>
        <w:t xml:space="preserve">and daughter against mother, </w:t>
      </w:r>
    </w:p>
    <w:p>
      <w:pPr>
        <w:pStyle w:val="Normal"/>
        <w:jc w:val="both"/>
        <w:rPr/>
      </w:pPr>
      <w:r>
        <w:rPr/>
        <w:tab/>
        <w:t xml:space="preserve">mother-in-law against daughter-in-law </w:t>
      </w:r>
    </w:p>
    <w:p>
      <w:pPr>
        <w:pStyle w:val="Normal"/>
        <w:jc w:val="both"/>
        <w:rPr/>
      </w:pPr>
      <w:r>
        <w:rPr/>
        <w:tab/>
        <w:tab/>
        <w:t>and daughter-in-law against mother-in-law.”</w:t>
      </w:r>
    </w:p>
    <w:p>
      <w:pPr>
        <w:pStyle w:val="Normal"/>
        <w:jc w:val="both"/>
        <w:rPr/>
      </w:pPr>
      <w:r>
        <w:rPr/>
        <w:tab/>
        <w:t xml:space="preserve">54 He also said to the multitudes, “When you see a cloud rising in the west, immediately you say, “A shower is coming’; and so it happens. 55 And when you see the south wind blowing, you say, ‘There will be hot weather’; and there is.  56 You hypocrites! You know how to interpret the appearance of the earth and the sky; but how is it you do not know how to interpret this present time? </w:t>
      </w:r>
    </w:p>
    <w:p>
      <w:pPr>
        <w:pStyle w:val="Normal"/>
        <w:jc w:val="both"/>
        <w:rPr/>
      </w:pPr>
      <w:r>
        <w:rPr/>
        <w:tab/>
        <w:t>57 “And why do you not judge for yourselves what is right? 58 As you go with your adversary to the magistrate, make an effort to settle with him on the way, lest he drag you to the judge, and the judge hand you over to the officer, and the officer throw you into prison. 59 I tell you, you will not get out till you have paid the very last copper.”</w:t>
      </w:r>
    </w:p>
    <w:p>
      <w:pPr>
        <w:pStyle w:val="Normal"/>
        <w:jc w:val="both"/>
        <w:rPr/>
      </w:pPr>
      <w:r>
        <w:rPr/>
        <w:t>13</w:t>
      </w:r>
      <w:r>
        <w:rPr/>
        <w:tab/>
        <w:t>1 There were some present at that very time who told him about the Galileans whose blood Pilate had mingled with their sacrifices. 2 And Jesus answered them, “Do you think that these Galileans were worse sinners than all the other Galileans, because they suffered this way? 3 I tell you, no; but unless you repent you will all likewise perish. 4 Or those eighteen on whom the tower in Siloam fell and killed them, do you think that they were worse sinners than all the others who dwelt in Jerusalem? 5 I tell you, no; but unless you repent you will all likewise perish.”</w:t>
      </w:r>
    </w:p>
    <w:p>
      <w:pPr>
        <w:pStyle w:val="Normal"/>
        <w:jc w:val="both"/>
        <w:rPr/>
      </w:pPr>
      <w:r>
        <w:rPr/>
        <w:tab/>
        <w:t>6 He told this parable: “A man had a fig tree planted in his vineyard, and he came seeking fruit on it and found none. 7 So he said to the keeper of his vineyard, ‘Look, for three years I have come seeking fruit on this fig tree and find none. Cut it down; why should it use up the ground?’ 8 And he answered him, ‘Sir, let it alone this year also, until I dig around it and fertilize it. 9 And if it bears fruit next year, fine; but if not, you can cut it down.’”</w:t>
      </w:r>
    </w:p>
    <w:p>
      <w:pPr>
        <w:pStyle w:val="Normal"/>
        <w:jc w:val="both"/>
        <w:rPr/>
      </w:pPr>
      <w:r>
        <w:rPr/>
        <w:tab/>
        <w:t xml:space="preserve">10 Now he was teaching in one of the synagogues on the Sabbath. 11 And there was a woman who had had a spirit of infirmity for eighteen years; she was bent over and could not straighten up at all. 12 When Jesus saw her, he called her forward and said to her, “Woman, you are freed from your infirmity.” 13 And he laid his hands on her, and immediately she was made straight, and praised God. 14 But the ruler of the synagogue, indignant because Jesus had healed on the Sabbath, said to the people, “There are six days on which work ought to be done; come on those days and be healed, and not on the Sabbath day.” 15 Then the Lord answered him, “You hypocrites! Does not each of you on the Sabbath untie his ox or his donkey from the stall, and lead it away to water it? 16 Then ought not this woman, a daughter of Abraham, whom Satan has bound for eighteen years, be loosed on the Sabbath day from this bond?” 17 When he said this, all his adversaries were put to shame; and all the people rejoiced at all the glorious things that were done by him. </w:t>
      </w:r>
    </w:p>
    <w:p>
      <w:pPr>
        <w:pStyle w:val="Normal"/>
        <w:jc w:val="both"/>
        <w:rPr/>
      </w:pPr>
      <w:r>
        <w:rPr/>
        <w:tab/>
        <w:t xml:space="preserve">18 Then he said, “What is the kingdom of God like? And to what shall I compare it? 19 It is like a mustard seed, which a man took and sowed in his garden; and it grew and became a tree, and the birds of the air nested in its branches.” </w:t>
      </w:r>
    </w:p>
    <w:p>
      <w:pPr>
        <w:pStyle w:val="Normal"/>
        <w:jc w:val="both"/>
        <w:rPr/>
      </w:pPr>
      <w:r>
        <w:rPr/>
        <w:tab/>
        <w:t>20 And again he said, “To what shall I compare the kingdom of God? 21 It is like leaven, which a woman took and hid in three measures of flour till it was all leavened.”</w:t>
      </w:r>
    </w:p>
    <w:p>
      <w:pPr>
        <w:pStyle w:val="Normal"/>
        <w:jc w:val="both"/>
        <w:rPr/>
      </w:pPr>
      <w:r>
        <w:rPr/>
        <w:tab/>
        <w:t>22 He went on his way through towns and villages, teaching, and journeying toward Jerusalem. 23 Then one said to him, “Lord, will those who are saved be few?” And he said to them, 24 “Strive to enter through the narrow door, for many, I tell you, will seek to enter and will not be able. 25 When once the owner of the house has risen up and shut the door, you will begin to stand outside and to knock at the door, saying, ‘Lord, open for us.’ He will answer you, ‘I do not know where you come from.’ 26 Then you will begin to say, ‘We ate and drank in your presence, and you taught in our streets.’ 27 But he will say, ‘I tell you, I do not know where you come from. Depart from me, all you workers of iniquity!’28 There will be weeping and gnashing of teeth, when you see Abraham and Isaac and Jacob and all the prophets in the kingdom of God, and you yourselves thrust out. 29 And men will come from east and west, and from north and south, and sit at table in the kingdom of God. 30 And behold, some are last who will be first, and some are first who will be last.”</w:t>
      </w:r>
    </w:p>
    <w:p>
      <w:pPr>
        <w:pStyle w:val="Normal"/>
        <w:jc w:val="both"/>
        <w:rPr/>
      </w:pPr>
      <w:r>
        <w:rPr/>
        <w:tab/>
        <w:t>31 At that very time some Pharisees came, and said to him, “Get away from here, for Herod wants to kill you.” 32 And he said to them, “Go and tell that fox, ‘Behold, I cast out demons and perform cures today and tomorrow, and the third day I finish my course.’ 33 Nevertheless I must journey today and tomorrow, and the day following; for it cannot be that a prophet should perish outside of Jerusalem. 34 O Jerusalem, Jerusalem, you who kill the prophets and stone those who are sent to you! How often I have longed to gather your children together, as a hen gathers her brood under her wings, but you were not willing! 35 Behold, your house is left to you desolate. And I tell you, you will not see me again until you say, ‘Blessed is he who comes in the name of the Lord!’”</w:t>
      </w:r>
    </w:p>
    <w:p>
      <w:pPr>
        <w:pStyle w:val="Normal"/>
        <w:jc w:val="both"/>
        <w:rPr/>
      </w:pPr>
      <w:r>
        <w:rPr/>
        <w:t>14</w:t>
      </w:r>
      <w:r>
        <w:rPr/>
        <w:tab/>
        <w:t xml:space="preserve">1 One Sabbath, when he went to dine at the house of a ruler who belonged to the Pharisees, they watched him. 2 And behold, there was a man before him who had dropsy. 3 And Jesus spoke to the lawyers and Pharisees, saying, “Is it lawful to heal on the Sabbath, or not?” 4 But they kept silent. And he took him and healed him, and let him go. 5 Then he said to them, “Which of you, having a son or an ox that has fallen into a well, will not immediately pull him out on the Sabbath day?” 6 And they could not reply to this. </w:t>
      </w:r>
    </w:p>
    <w:p>
      <w:pPr>
        <w:pStyle w:val="Normal"/>
        <w:jc w:val="both"/>
        <w:rPr/>
      </w:pPr>
      <w:r>
        <w:rPr/>
        <w:tab/>
        <w:t>7 So he told a parable to those who were invited, when he noted how they chose the places of honor, saying to them: 8 “When you are invited by anyone to a wedding feast, do not sit down in a place of honor, lest one more distinguished than you be invited by him; 9 and he who invited you both will come and say to you, ‘Give place to this man,’ and then you will begin with shame to take the lowest place. 10 But when you are invited, go and sit in the lowest place, so that when your host comes he may say to you, ‘Friend, go up higher.’ Then you will be honored in the presence of all who sit at table with you. 11 For everyone who exalts himself will be humbled, and he who humbles himself will be exalted.” 12 Then he also said to the one who invited him, “When you give a luncheon or a dinner, do not invite your friends or your brothers, your relatives or rich neighbors, lest they also invite you back, and you be repaid. 13 But when you give a feast, invite the poor, the maimed, the lame, the blind, 14 and you will be blessed, because they cannot repay you. You will be repaid at the resurrection of the just.”</w:t>
      </w:r>
    </w:p>
    <w:p>
      <w:pPr>
        <w:pStyle w:val="Normal"/>
        <w:jc w:val="both"/>
        <w:rPr/>
      </w:pPr>
      <w:r>
        <w:rPr/>
        <w:tab/>
        <w:t>15 When one of those who sat at table with him heard this, he said to him, “Blessed is he who shall eat bread in the kingdom of God!” 16 Then he said to him, “A certain man gave a great banquet and invited many. 17 And at the time of the banquet he sent his servant to say to those who had been invited, ‘Come, for all is now ready.’ 18 But they all alike began to make excuses. The first said to him, ‘I have bought a field, and I must go out and see it. I ask you to have me excused.’ 19 And another said, ‘I have bought five yoke of oxen, and I am going to test them. I ask you to have me excused.’ 20 Still another said, ‘I have married a wife, and therefore I cannot come.’ 21 So the servant came back and reported this to his master. Then the owner of the house became angry and said to his servant, ‘Go out quickly into the streets and lanes of the city and bring in the poor and the maimed, the blind and the lame.’ 22 And the servant said, ‘Sir, what you commanded has been done, and still there is room.’ 23 Then the master said to the servant, ‘Go out into the highways and hedges, and compel them to come in, that my house may be filled. 24 For I tell you, none of those men who were invited shall taste my banquet.’”</w:t>
      </w:r>
    </w:p>
    <w:p>
      <w:pPr>
        <w:pStyle w:val="Normal"/>
        <w:jc w:val="both"/>
        <w:rPr/>
      </w:pPr>
      <w:r>
        <w:rPr/>
        <w:tab/>
        <w:t xml:space="preserve">25 Now great multitudes went with him; and he turned and said to them, 26 “If any one comes to me and does not hate his own father and mother, wife and children, brothers and sisters, yes, and even his own life, he cannot be my disciple. 27 And whoever does not bear his cross and come after me cannot be my disciple. 28 For which of you, intending to build a tower, does not sit down first and count the cost, whether he has enough to complete it? 29 Otherwise, when he has laid the foundation, and is not able to finish, all who see it begin to mock him, 30 saying, ‘This man began to build, and was not able to finish.’ 31 Or what king, going to make war against another king, will not sit down first and consider whether he is able with ten thousand to meet him who comes against him with twenty thousand? 32 And if not, while the other is still a great way off, he sends a delegation and asks terms of peace. 33 So likewise, whoever of you does not give up all that he has cannot be my disciple. </w:t>
      </w:r>
    </w:p>
    <w:p>
      <w:pPr>
        <w:pStyle w:val="Normal"/>
        <w:jc w:val="both"/>
        <w:rPr/>
      </w:pPr>
      <w:r>
        <w:rPr/>
        <w:tab/>
        <w:t>34 Salt is good; but if the salt has lost its taste, how shall it be seasoned? 35 It is neither fit for the land nor for the dunghill; men throw it out. He who has ears to hear, let him hear!”</w:t>
      </w:r>
    </w:p>
    <w:p>
      <w:pPr>
        <w:pStyle w:val="Normal"/>
        <w:jc w:val="both"/>
        <w:rPr/>
      </w:pPr>
      <w:r>
        <w:rPr/>
        <w:t>15</w:t>
      </w:r>
      <w:r>
        <w:rPr/>
        <w:tab/>
        <w:t xml:space="preserve">1 Now the tax collectors and sinners were all drawing near to hear him. 2 And the Pharisees and the scribes murmured, saying, “This man receives sinners and eats with them.” 3 So he told them this parable: 4 “What man of you, having a hundred sheep, if he loses one of them, does not leave the ninety-nine in the wilderness, and go after the one which is lost until he finds it? 5 And when he has found it, he lays it on his shoulders, rejoicing. 6 And when he comes home, he calls together his friends and neighbors, saying to them, ‘Rejoice with me, for I have found my sheep which was lost.’ 7 I tell you that in the same way there will be more joy in heaven over one sinner who repents than over ninety-nine righteous persons who need no repentance. </w:t>
      </w:r>
    </w:p>
    <w:p>
      <w:pPr>
        <w:pStyle w:val="Normal"/>
        <w:jc w:val="both"/>
        <w:rPr/>
      </w:pPr>
      <w:r>
        <w:rPr/>
        <w:tab/>
        <w:t>8 “Or what woman, having ten silver coins, if she loses one coin, does not light a lamp and sweep the house and search carefully until she finds it? 9 And when she has found it, she calls together her friends and neighbors, saying, ‘Rejoice with me, for I have found the coin which I had lost.’ 10 In the same way, I tell you, there is joy in the presence of the angels of God over one sinner who repents.”</w:t>
      </w:r>
    </w:p>
    <w:p>
      <w:pPr>
        <w:pStyle w:val="Normal"/>
        <w:jc w:val="both"/>
        <w:rPr/>
      </w:pPr>
      <w:r>
        <w:rPr/>
        <w:tab/>
        <w:t xml:space="preserve">11 Then he said: “There was a man who had two sons. 12 And the younger of them said to his father, ‘Father, give me the share of property that falls to me.’ So he divided his living between them. 13 Not many days after, the younger son gathered together all he had and took his journey into a far country, and there he squandered his property in loose living. 14 And when he had spent everything, there arose a severe famine in that country, and he began to be in want. 15 So he went and joined himself to a citizen of that country, who sent him into his fields to feed swine. 16 And he would gladly have filled his stomach with the pods that the swine ate, and no one gave him anything. 17 But when he came to himself, he said, ‘How many of my father's hired servants have bread enough and to spare, and here I perish with hunger! 18 I will arise and go to my father and will say to him, “Father, I have sinned against heaven and before you. 19 I am no longer worthy to be called your son; make me like one of your hired servants.”’ 20 And he arose and came to his father. But while he was still a great way off, his father saw him and had compassion for him, and ran and fell on his neck and kissed him. 21 And the son said to him, ‘Father, I have sinned against heaven and before you; I am no longer worthy to be called your son.’ 22 But the father said to his servants, ‘Bring out the best robe and put it on him, and put a ring on his hand and sandals on his feet. 23 And bring the fatted calf and kill it, and let us eat and be merry; 24 for this my son was dead and is alive again; he was lost and is found.’ And they began to be merry. </w:t>
      </w:r>
    </w:p>
    <w:p>
      <w:pPr>
        <w:pStyle w:val="Normal"/>
        <w:jc w:val="both"/>
        <w:rPr/>
      </w:pPr>
      <w:r>
        <w:rPr/>
        <w:tab/>
        <w:t>25 “Now his older son was in the field. And as he came and drew near to the house, he heard music and dancing. 26 So he called one of the servants and asked what these things meant. 27 And he said to him, ‘Your brother has come, and your father has killed the fatted calf, because he has received him safe and sound.’ 28 But he was angry and refused to go in. So his father came out and pleaded with him. 29 But he answered his father, ‘Behold, these many years I have been serving you, and I never disobeyed your command; yet you never gave me a young goat, that I might make merry with my friends. 30 But when this son of yours came, who has devoured your living with harlots, you killed for him the fatted calf!’ 31 And he said to him, ‘Son, you are always with me, and all that I have is yours. 32 It was right that we should make merry and be glad, for this your brother was dead, and is alive again; he was lost, and is found.’”</w:t>
      </w:r>
    </w:p>
    <w:p>
      <w:pPr>
        <w:pStyle w:val="Normal"/>
        <w:jc w:val="both"/>
        <w:rPr/>
      </w:pPr>
      <w:r>
        <w:rPr/>
        <w:t>16</w:t>
      </w:r>
      <w:r>
        <w:rPr/>
        <w:tab/>
        <w:t>1 He also said to his disciples: “There was a certain rich man who had a steward, and an accusation was brought to him that this man was wasting his goods. 2 So he called him and said to him, ‘What is this I hear about you? Give an account of your stewardship, for you can no longer be steward.’ 3 The steward said to himself, ‘What shall I do, since my master is taking the stewardship away from me? I am not strong enough to dig, and I am ashamed to beg. 4 I have decided what to do, so that people may receive me into their houses when I am put out of the stewardship.’ 5 So he called in each one of his master's debtors, and he said to the first, ‘How much do you owe my master?’ 6 And he said, ‘A hundred measures of oil.’ So he said to him, ‘Take your bill, and sit down quickly and write fifty.’ 7 Then he said to another, ‘And how much do you owe?’ And he said, ‘A hundred measures of wheat.’ He said to him, ‘Take your bill, and write eighty.’ 8 So the master commended the dishonest steward because he had dealt shrewdly. For the sons of this world are more shrewd in dealing with their own generation than the sons of light. 9 And I tell you, make friends for yourselves by means of unrighteous mammon, so that when it fails, they may receive you into the eternal dwellings. 10 He who is faithful in a very little is faithful also in much; and he who is dishonest in a very little is dishonest also in much. 11 If then you have not been faithful in the unrighteous mammon, who will trust you with the true riches? 12 And if you have not been faithful in what is another's, who will give you what is your own? 13 No servant can serve two masters; for either he will hate the one and love the other, or else he will be devoted to the one and despise the other. You cannot serve God and mammon.”</w:t>
      </w:r>
    </w:p>
    <w:p>
      <w:pPr>
        <w:pStyle w:val="Normal"/>
        <w:jc w:val="both"/>
        <w:rPr/>
      </w:pPr>
      <w:r>
        <w:rPr/>
        <w:tab/>
        <w:t xml:space="preserve">14 The Pharisees, who were lovers of money, heard all this, and they scoffed at him. 15 He said to them, “You are those who justify yourselves before men, but God knows your hearts. For what is highly esteemed among men is an abomination in the sight of God. 16 The law and the prophets were until John. Since that time the good news of the kingdom of God is preached, and everyone is forcing his way into it. 17 But it is easier for heaven and earth to pass away, than for one dot of the law to fail. 18 Everyone who divorces his wife and marries another commits adultery, and he who marries a woman divorced from her husband commits adultery. </w:t>
      </w:r>
    </w:p>
    <w:p>
      <w:pPr>
        <w:pStyle w:val="Normal"/>
        <w:jc w:val="both"/>
        <w:rPr/>
      </w:pPr>
      <w:r>
        <w:rPr/>
        <w:tab/>
        <w:t>19 “There was a certain rich man who was clothed in purple and fine linen and feasted sumptuously every day. 20 And a certain beggar named Lazarus was laid at his gate, full of sores, 21 longing to be fed with what fell from the rich man's table. Moreover the dogs came and licked his sores. 22 So the beggar died, and was carried by the angels to Abraham's bosom. The rich man also died and was buried. 23 And in Hades, being in torment, he lifted up his eyes, and saw Abraham far off and Lazarus in his bosom. 24 And he called out, ‘Father Abraham, have mercy upon me, and send Lazarus to dip the tip of his finger in water and cool my tongue; for I am in agony in this flame.’ 25 But Abraham said, ‘Son, remember that in your lifetime you received your good things, and Lazarus received evil things; but now he is comforted here and you are in agony. 26 And besides all this, between us and you a great chasm has been fixed, so that those who want to pass from here to you cannot, nor can anyone cross over from there to us.’ 27 And he said, ‘ Then I beg you, father, to send him to my father's house, 28 for I have five brothers, so that he may warn them, lest they also come to this place of torment.’ 29 Abraham said to him, ‘They have Moses and the prophets; let them hear them.’ 30 And he said, ‘No, father Abraham; but if someone goes to them from the dead, they will repent.’ 31 He said to him, ‘If they do not hear Moses and the prophets, neither will they be convinced if some one should rise from the dead.’”</w:t>
      </w:r>
    </w:p>
    <w:p>
      <w:pPr>
        <w:pStyle w:val="Normal"/>
        <w:jc w:val="both"/>
        <w:rPr/>
      </w:pPr>
      <w:r>
        <w:rPr/>
        <w:t>17</w:t>
      </w:r>
      <w:r>
        <w:rPr/>
        <w:tab/>
        <w:t>1 Then he said to his disciples, “Things that cause people to sin are bound to come, but woe to him through whom they do come! 2 It would be better for him if a millstone were hung round his neck and he were thrown into the sea, than that he should cause one of these little ones to sin. 3 Take heed to yourselves; if your brother sins, rebuke him, and if he repents, forgive him. 4 And if he sins against you seven times in a day, and turns to you seven times, and says, ‘I repent,’ you must forgive him.”</w:t>
      </w:r>
    </w:p>
    <w:p>
      <w:pPr>
        <w:pStyle w:val="Normal"/>
        <w:jc w:val="both"/>
        <w:rPr/>
      </w:pPr>
      <w:r>
        <w:rPr/>
        <w:tab/>
        <w:t xml:space="preserve">5 The apostles said to the Lord, “Increase our faith!” 6 So the Lord said, “If you have faith as a mustard seed, you can say to this mulberry tree, ‘Be uprooted and be planted in the sea,’ and it would obey you. </w:t>
      </w:r>
    </w:p>
    <w:p>
      <w:pPr>
        <w:pStyle w:val="Normal"/>
        <w:jc w:val="both"/>
        <w:rPr/>
      </w:pPr>
      <w:r>
        <w:rPr/>
        <w:tab/>
        <w:t>7 “Will any one of you, who has a servant plowing or keeping sheep, say to him when he has come in from the field, ‘Come at once and sit down to eat’? 8 Will he not rather say to him, ‘Prepare my supper, and gird yourself and serve me, till I eat and drink; and afterward you shall eat and drink'? 9 Does he thank the servant because he did what he was commanded? 10 So you also, when you have done all that is commanded you, say, ‘We are unworthy servants; we have only done what was our duty.’”</w:t>
      </w:r>
    </w:p>
    <w:p>
      <w:pPr>
        <w:pStyle w:val="Normal"/>
        <w:jc w:val="both"/>
        <w:rPr/>
      </w:pPr>
      <w:r>
        <w:rPr/>
        <w:tab/>
        <w:t>11 On the way to Jerusalem he was passing along between Samaria and Galilee. 12 As he entered a village, ten men who were lepers met him, who stood at a distance. 13 And they lifted up their voices and said, “Jesus, Master, have mercy on us!” 14 When he saw them, he said to them, “Go, show yourselves to the priests.” And as they went, they were cleansed. 15 Then one of them, when he saw that he was healed, turned back, praising God with a loud voice; 16 and he fell on his face at Jesus’ feet, giving him thanks. And he was a Samaritan. 17 Then said Jesus, “Were not ten cleansed? Where are the nine? 18 Was no one found to return and give praise to God except this foreigner?” 19 And he said to him, “Rise and go your way; your faith has made you well.”</w:t>
      </w:r>
    </w:p>
    <w:p>
      <w:pPr>
        <w:pStyle w:val="Normal"/>
        <w:jc w:val="both"/>
        <w:rPr/>
      </w:pPr>
      <w:r>
        <w:rPr/>
        <w:tab/>
        <w:t>20 Now when he was asked by the Pharisees when the kingdom of God would come, he answered them, “The kingdom of God does not come with observation; 21 nor will they say, ‘Look, here it is!’ or ‘There!’ for behold, the kingdom of God is within you.” 22 Then he said to the disciples, “The days are coming when you will desire to see one of the days of the Son of Man, and you will not see it. 23 And they will say to you, ‘Look here!’ or ‘Look there!’ Do not go after them or follow them. 24 For as the lightning flashes and lights up the sky from one part to the other, so will the Son of Man be in his day. 25 But first he must suffer many things and be rejected by this generation. 26 Just as it was in the days of Noah, so also will it be in the days of the Son of Man. 27 They ate, they drank, they married, they were given in marriage, until the day when Noah entered the ark, and the flood came and destroyed them all. 28 Likewise as it was in the days of Lot: they ate, they drank, they bought, they sold, they planted, they built; 29 but on the day when Lot went out from Sodom fire and sulfur rained from heaven and destroyed them all. 30 So will it be on the day when the Son of Man is revealed. 31 On that day, let him who is on the housetop, with his goods in the house, not come down to take them away. And likewise let him who is in the field not turn back. 32 Remember Lot’s wife. 33 Whoever seeks to keep his life will lose it, and whoever loses his life will preserve it. 34 I tell you, on that night there will be two in one bed; one will be taken and the other left. 35 Two women will be grinding together; one will be taken and the other left.” 37 And they said to him, “Where, Lord?” He said to them, “Where the body is, there the eagles will be gathered together.”</w:t>
      </w:r>
    </w:p>
    <w:p>
      <w:pPr>
        <w:pStyle w:val="Normal"/>
        <w:jc w:val="both"/>
        <w:rPr/>
      </w:pPr>
      <w:r>
        <w:rPr/>
        <w:t>18</w:t>
      </w:r>
      <w:r>
        <w:rPr/>
        <w:tab/>
        <w:t>1 Then he told them a parable, to show that they ought always to pray and not lose heart. 2 He said: “In a certain city there was a judge who neither feared God nor regarded man. 3 And there was a widow in that city who kept coming to him and saying, ‘Grant me justice against my adversary.’ 4 For a while he refused; but afterward he said to himself, ‘Though I neither fear God nor regard man, 5 yet because this widow bothers me, I will give her justice, or she will wear me out by her continual coming.’” 6 And the Lord said, “Hear what the unjust judge says. 7 And will not God bring about justice for his elect, who cry to him day and night? Will he delay long over them? 8 I tell you that he will bring about justice for them speedily. Nevertheless, when the Son of Man comes, will he find faith on the earth?”</w:t>
      </w:r>
    </w:p>
    <w:p>
      <w:pPr>
        <w:pStyle w:val="Normal"/>
        <w:jc w:val="both"/>
        <w:rPr/>
      </w:pPr>
      <w:r>
        <w:rPr/>
        <w:tab/>
        <w:t xml:space="preserve">9 Also he told this parable to some who trusted in themselves that they were righteous, and despised others: 10 “Two men went up to the temple to pray, one a Pharisee and the other a tax collector. 11 The Pharisee stood and prayed thus with himself, ‘God, I thank you that I am not like other men—extortioners, unjust, adulterers, or even like this tax collector. 12 I fast twice a week; I give tithes of all that I get.’ 13 But the tax collector, standing far off, would not even lift up his eyes to heaven, but beat his breast, saying, ‘God, be merciful to me a sinner!’ 14 I tell you, this man went down to his house justified rather than the other; for everyone who exalts himself will be humbled, and he who humbles himself will be exalted.” </w:t>
      </w:r>
    </w:p>
    <w:p>
      <w:pPr>
        <w:pStyle w:val="Normal"/>
        <w:jc w:val="both"/>
        <w:rPr/>
      </w:pPr>
      <w:r>
        <w:rPr/>
        <w:tab/>
        <w:t>15 Now they were also bringing infants to him that he might touch them; but when the disciples saw it, they rebuked them. 16 But Jesus called them to him and said, “Let the little children come to me, and do not hinder them; for to such belongs the kingdom of God. 17 Truly, I say to you, whoever does not receive the kingdom of God like a little child will not enter it.”</w:t>
      </w:r>
    </w:p>
    <w:p>
      <w:pPr>
        <w:pStyle w:val="Normal"/>
        <w:jc w:val="both"/>
        <w:rPr/>
      </w:pPr>
      <w:r>
        <w:rPr/>
        <w:tab/>
        <w:t xml:space="preserve">18 Now a certain ruler asked him, “Good Teacher, what shall I do to inherit eternal life?” 19 So Jesus said to him, “Why do you call me good? No one is good but God alone. 20 You know the commandments: ‘Do not commit adultery, Do not murder, Do not steal, Do not bear false witness, Honor your father and mother.’” 21 And he said, “All these I have kept from my youth.” 22 When Jesus heard it, he said to him, “One thing you still lack. Sell all that you have and distribute to the poor, and you will have treasure in heaven; and come, follow me.” 23 But when he heard this, he became very sad, for he was extremely rich. </w:t>
      </w:r>
    </w:p>
    <w:p>
      <w:pPr>
        <w:pStyle w:val="Normal"/>
        <w:jc w:val="both"/>
        <w:rPr/>
      </w:pPr>
      <w:r>
        <w:rPr/>
        <w:tab/>
        <w:t>24 Jesus looked at him and said, “How hard it is for those who have riches to enter the kingdom of God! 25 For it is easier for a camel to go through the eye of a needle than for a rich man to enter the kingdom of God.” 26 Those who heard it said, “Then who can be saved?” 27 But he said, “What is impossible with men is possible with God.” 28 Then Peter said, “Behold, we have left all and followed you.” 29 So he said to them, “Truly, I say to you, there is no one who has left house or parents or brothers or wife or children, for the sake of the kingdom of God, 30 who will not receive many times more in this time, and in the age to come eternal life.”</w:t>
      </w:r>
    </w:p>
    <w:p>
      <w:pPr>
        <w:pStyle w:val="Normal"/>
        <w:jc w:val="both"/>
        <w:rPr/>
      </w:pPr>
      <w:r>
        <w:rPr/>
        <w:tab/>
        <w:t xml:space="preserve">31 Then he took the twelve aside and said to them, “Behold, we are going up to Jerusalem, and everything that is written of the Son of Man by the prophets will be accomplished. 32 For he will be delivered to the Gentiles, and will be mocked and insulted and spit upon. 33 They will scourge him and kill him, and on the third day he will rise again.” 34 But they understood none of these things; this saying was hidden from them, and they did not know what he was talking about. </w:t>
      </w:r>
    </w:p>
    <w:p>
      <w:pPr>
        <w:pStyle w:val="Normal"/>
        <w:jc w:val="both"/>
        <w:rPr/>
      </w:pPr>
      <w:r>
        <w:rPr/>
        <w:tab/>
        <w:t xml:space="preserve">35 As he drew near to Jericho, a blind man was sitting by the roadside begging. 36 And hearing a multitude going by, he asked what this meant. 37 They told him, “Jesus of Nazareth is passing by.” 38 And he cried out, “Jesus, Son of David, have mercy on me!” 39 And those who led the way rebuked him, telling him to be quiet; but he cried out all the more, “Son of David, have mercy on me!” 40 So Jesus stopped, and commanded him to be brought to him. And when he came near, he asked him, 41 “What do you want me to do for you?” He said, “Lord, I want to receive my sight.” 42 And Jesus said to him, “Receive your sight; your faith has made you well.” 43 And immediately he received his sight and followed him, glorifying God. And all the people, when they saw it, gave praise to God. </w:t>
      </w:r>
    </w:p>
    <w:p>
      <w:pPr>
        <w:pStyle w:val="Normal"/>
        <w:jc w:val="both"/>
        <w:rPr/>
      </w:pPr>
      <w:r>
        <w:rPr/>
        <w:t>19</w:t>
      </w:r>
      <w:r>
        <w:rPr/>
        <w:tab/>
        <w:t>1 Jesus entered Jericho and was passing through. 2 Now behold, there was a man named Zacchaeus; he was a chief tax collector, and he was rich. 3 And he sought to see who Jesus was, but could not because of the crowd, for he was of short stature. 4 So he ran on ahead and climbed up into a sycamore tree to see him, for he was to pass that way. 5 And when Jesus came to the place, he looked up and said to him, “Zacchaeus, make haste and come down; for I must stay at your house today.” 6 So he made haste and came down, and received him joyfully. 7 And when they saw it they all murmured, “He has gone in to be the guest of a man who is a sinner.” 8 And Zacchaeus stood and said to the Lord, “Look, Lord, the half of my goods I give to the poor; and if I have defrauded any one of anything, I restore it fourfold.” 9 And Jesus said to him, “Today salvation has come to this house, because he also is a son of Abraham. 10 For the Son of Man came to seek and to save what was lost.”</w:t>
      </w:r>
    </w:p>
    <w:p>
      <w:pPr>
        <w:pStyle w:val="Normal"/>
        <w:jc w:val="both"/>
        <w:rPr/>
      </w:pPr>
      <w:r>
        <w:rPr/>
        <w:tab/>
        <w:t>11 As they heard these things, he went on to tell a parable, because he was near to Jerusalem, and because they thought that the kingdom of God was to appear immediately. 12 Therefore he said: “A certain nobleman went into a far country to receive for himself a kingdom and then return. 13 So he called ten of his servants, gave them ten minas, and said to them, ‘Do business till I come.’ 14 But his citizens hated him and sent a delegation after him, saying, ‘We do not want this man to reign over us.’ 15 And so it was that when he returned, having received the kingdom, he then commanded these servants, to whom he had given the money, to be called to him, that he might know what they had gained by trading. 16 Then came the first, saying, ‘ Master, your mina has earned ten minas more.’ 17 And he said to him, ‘Well done, good servant! Because you have been faithful in a very little, be in authority over ten cities.’ 18 And the second came, saying, ‘Master, your mina has earned five minas.’ 19 Likewise he said to him, ‘You also be over five cities.’ 20 Then another came, saying, ‘Master, here is your mina, which I have kept laid away in a handkerchief; 21 for I was afraid of you, because you are a hard man. You take up what you did not lay down, and reap what you did not sow.’ 22 He said to him, ‘I will judge you out of your own mouth, you wicked servant! You knew that I was a hard man, taking up what I did not lay down and reaping what I did not sow? 23 Why then did you not put my money in the bank, that at my coming I might have collected it with interest?’ 24 And he said to those who stood by, ‘Take the mina from him, and give it to him who has ten minas.’ 25 And they said to him, ‘Master, he has ten minas already!’ 26 ‘I tell you, that to every one who has will more be given; but from him who has not, even what he has will be taken away. 27 But those enemies of mine, who did not want me to reign over them, bring them here and slay them before me.’”</w:t>
      </w:r>
    </w:p>
    <w:p>
      <w:pPr>
        <w:pStyle w:val="Normal"/>
        <w:jc w:val="both"/>
        <w:rPr/>
      </w:pPr>
      <w:r>
        <w:rPr/>
        <w:tab/>
        <w:t xml:space="preserve">28 When he had said this, he went on ahead, going up to Jerusalem. 29 When he came near to Bethphage and Bethany, at the mount that is called Olivet, he sent two of the disciples, 30 saying, “Go into the village opposite you, where as you enter you will find a colt tied, on which no one has ever sat. Untie it and bring it here. 31 If any one asks you, ‘Why are you untying it?’ you shall say to him, ‘The Lord has need of it.’” 32 So those who were sent went away and found it just as he had told them. 33 And as they were untying the colt, its owners said to them, “Why are you untying the colt?” 34 And they said, “The Lord has need of it.” 35 And they brought it to Jesus, and they threw their garments on the colt and set Jesus on it. 36 And as he went along, many spread their garments on the road. </w:t>
      </w:r>
    </w:p>
    <w:p>
      <w:pPr>
        <w:pStyle w:val="Normal"/>
        <w:jc w:val="both"/>
        <w:rPr/>
      </w:pPr>
      <w:r>
        <w:rPr/>
        <w:tab/>
        <w:t xml:space="preserve">37 And, as he was now drawing near the descent of the Mount of Olives, the whole multitude of the disciples began to rejoice and praise God with a loud voice for all the mighty works they had seen, 38 saying, </w:t>
      </w:r>
    </w:p>
    <w:p>
      <w:pPr>
        <w:pStyle w:val="Normal"/>
        <w:jc w:val="both"/>
        <w:rPr/>
      </w:pPr>
      <w:r>
        <w:rPr/>
        <w:tab/>
        <w:t>“Blessed is the King</w:t>
      </w:r>
    </w:p>
    <w:p>
      <w:pPr>
        <w:pStyle w:val="Normal"/>
        <w:jc w:val="both"/>
        <w:rPr/>
      </w:pPr>
      <w:r>
        <w:rPr/>
        <w:tab/>
        <w:tab/>
        <w:t xml:space="preserve">who comes in the name of the Lord! </w:t>
      </w:r>
    </w:p>
    <w:p>
      <w:pPr>
        <w:pStyle w:val="Normal"/>
        <w:jc w:val="both"/>
        <w:rPr/>
      </w:pPr>
      <w:r>
        <w:rPr/>
        <w:tab/>
        <w:t xml:space="preserve">Peace in heaven </w:t>
      </w:r>
    </w:p>
    <w:p>
      <w:pPr>
        <w:pStyle w:val="Normal"/>
        <w:jc w:val="both"/>
        <w:rPr/>
      </w:pPr>
      <w:r>
        <w:rPr/>
        <w:tab/>
        <w:tab/>
        <w:t>and glory in the highest!”</w:t>
      </w:r>
    </w:p>
    <w:p>
      <w:pPr>
        <w:pStyle w:val="Normal"/>
        <w:jc w:val="both"/>
        <w:rPr/>
      </w:pPr>
      <w:r>
        <w:rPr/>
        <w:t>39 And some of the Pharisees in the crowd said to him, “Teacher, rebuke your disciples.” 40 He answered, “I tell you, if these keep silent, the stones would cry out.”</w:t>
      </w:r>
    </w:p>
    <w:p>
      <w:pPr>
        <w:pStyle w:val="Normal"/>
        <w:jc w:val="both"/>
        <w:rPr/>
      </w:pPr>
      <w:r>
        <w:rPr/>
        <w:tab/>
        <w:t>41 And when he drew near and saw the city he wept over it, 42 saying, “If you had known, even you, this day, the things that make for peace! But now they are hidden from your eyes. 43 For the days will come upon you when your enemies will build an embankment around you, and surround you and hem you in on every side, 44 and dash you to the ground, you and your children within you, and they will not leave one stone upon another in you; because you did not know the time of your visitation.”</w:t>
      </w:r>
    </w:p>
    <w:p>
      <w:pPr>
        <w:pStyle w:val="Normal"/>
        <w:jc w:val="both"/>
        <w:rPr/>
      </w:pPr>
      <w:r>
        <w:rPr/>
        <w:tab/>
        <w:t xml:space="preserve">45 Then he entered the temple and began to drive out those who sold, 46 saying to them, “It is written, </w:t>
      </w:r>
    </w:p>
    <w:p>
      <w:pPr>
        <w:pStyle w:val="Normal"/>
        <w:jc w:val="both"/>
        <w:rPr/>
      </w:pPr>
      <w:r>
        <w:rPr/>
        <w:tab/>
        <w:t xml:space="preserve">‘My house shall be a house of prayer’; </w:t>
      </w:r>
    </w:p>
    <w:p>
      <w:pPr>
        <w:pStyle w:val="Normal"/>
        <w:jc w:val="both"/>
        <w:rPr/>
      </w:pPr>
      <w:r>
        <w:rPr/>
        <w:tab/>
        <w:tab/>
        <w:t>but you have made it a den of robbers.”</w:t>
      </w:r>
    </w:p>
    <w:p>
      <w:pPr>
        <w:pStyle w:val="Normal"/>
        <w:jc w:val="both"/>
        <w:rPr/>
      </w:pPr>
      <w:r>
        <w:rPr/>
        <w:tab/>
        <w:t xml:space="preserve">47 And he was teaching daily in the temple. But the chief priests the scribes and the leaders of the people sought to destroy him, 48 but they could not find anything they could do, for all the people hung upon his words. </w:t>
      </w:r>
    </w:p>
    <w:p>
      <w:pPr>
        <w:pStyle w:val="Normal"/>
        <w:jc w:val="both"/>
        <w:rPr/>
      </w:pPr>
      <w:r>
        <w:rPr/>
        <w:t>20</w:t>
      </w:r>
      <w:r>
        <w:rPr/>
        <w:tab/>
        <w:t>1 One day as he was teaching the people in the temple and preaching the gospel, the chief priests and the scribes, together with the elders, came up to him 2 and said to him, “Tell us by what authority are you doing these things? Or who it is that gave you this authority.” 3 He answered them, “I also will ask you a question; now tell me, 4 the baptism of John—was it from heaven or from men?” 5 And they reasoned among themselves, saying, “If we say, ‘From heaven,’ he will say, ‘Why did you not believe him?’ 6 But if we say, ‘From men,’ all the people will stone us, for they are persuaded that John was a prophet.” 7 So they answered that they did not know where it was from. 8 And Jesus said to them, “Neither will I tell you by what authority I do these things.”</w:t>
      </w:r>
    </w:p>
    <w:p>
      <w:pPr>
        <w:pStyle w:val="Normal"/>
        <w:jc w:val="both"/>
        <w:rPr/>
      </w:pPr>
      <w:r>
        <w:rPr/>
        <w:tab/>
        <w:t xml:space="preserve">9 Then he began to tell the people this parable: “A man planted a vineyard, leased it to vine-dressers, and went into another country for a long time. 10 At harvest time he sent a servant to the tenants, that they would give him some of the fruit of the vineyard. But the tenants beat him and sent him away empty-handed. 11 He sent another servant; him also they beat and treated shamefully, and sent him away empty-handed. 12 He sent a third; and they wounded him and cast him out. 13 Then the owner of the vineyard said, ‘What shall I do? I will send my beloved son; perhaps they will respect him.’ 14 But when the tenants saw him, they reasoned among themselves and said, ‘This is the heir. Let us kill him, that the inheritance may be ours.’ 15 So they cast him out of the vineyard and killed him. What then will the owner of the vineyard do to them? 16 He will come and destroy those tenants, and give the vineyard to others.” When they heard this, they said, “May this never be!” 17 But he looked at them and said, “What then is this that is written: </w:t>
      </w:r>
    </w:p>
    <w:p>
      <w:pPr>
        <w:pStyle w:val="Normal"/>
        <w:jc w:val="both"/>
        <w:rPr/>
      </w:pPr>
      <w:r>
        <w:rPr/>
        <w:tab/>
        <w:t xml:space="preserve">‘The stone which the builders rejected </w:t>
      </w:r>
    </w:p>
    <w:p>
      <w:pPr>
        <w:pStyle w:val="Normal"/>
        <w:jc w:val="both"/>
        <w:rPr/>
      </w:pPr>
      <w:r>
        <w:rPr/>
        <w:tab/>
        <w:tab/>
        <w:t xml:space="preserve">has become the chief cornerstone’? </w:t>
      </w:r>
    </w:p>
    <w:p>
      <w:pPr>
        <w:pStyle w:val="Normal"/>
        <w:jc w:val="both"/>
        <w:rPr/>
      </w:pPr>
      <w:r>
        <w:rPr/>
        <w:t xml:space="preserve">18 Everyone who falls on that stone will be broken to pieces; but on whomever it falls, it will grind him to powder.” 19 The chief priests and the scribes sought to lay hands on him that very hour, but they feared the people—for they knew that he had spoken this parable against them. </w:t>
      </w:r>
    </w:p>
    <w:p>
      <w:pPr>
        <w:pStyle w:val="Normal"/>
        <w:jc w:val="both"/>
        <w:rPr/>
      </w:pPr>
      <w:r>
        <w:rPr/>
        <w:tab/>
        <w:t xml:space="preserve">20 So they watched him, and sent spies who pretended to be righteous, that they might catch him on what he said, in order to deliver him up to the power and authority of the governor. 21 And they asked him, “Teacher, we know that you speak and teach rightly, and you do not show partiality, but teach the way of God in truth. 22 Is it lawful for us to pay taxes to Caesar or not?” 23 But he perceived their craftiness, and said to them, 24 “Show me a denarius. Whose likeness and inscription does it have?” They said, “Caesar’s.” 25 He said to them, “Then render to Caesar the things that are Caesar’s, and to God the things that are God’s.” 26 And they were not able in the presence of the people to catch him by what he said. But marveling at his answer they were silent. </w:t>
      </w:r>
    </w:p>
    <w:p>
      <w:pPr>
        <w:pStyle w:val="Normal"/>
        <w:jc w:val="both"/>
        <w:rPr/>
      </w:pPr>
      <w:r>
        <w:rPr/>
        <w:tab/>
        <w:t xml:space="preserve">27 Some of the Sadducees, who say there is no resurrection, came to him, 28 and they questioned him, “Teacher, Moses wrote for us that if a man’s brother dies, having a wife but no children, the man must take the wife and raise up children for his brother. 29 Now there were seven brothers. The first took a wife, and died without children. 30 And the second 31 and then the third took her, and in the same way the seven died, and they left no children. 32 Finally the woman died also. 33 In the resurrection, therefore, whose wife will she be? For all seven had her as wife.” 34 And Jesus said to them, “The sons of this age marry and are given in marriage. 35 But those who are considered worthy to attain that age and the resurrection from the dead neither marry nor are given in marriage, 36 nor can they die any more, for they are equal to the angels and are sons of God, being sons of the resurrection. 37 But that the dead are raised, even Moses showed, in the passage about the bush, where he calls the Lord ‘the God of Abraham and the God of Isaac and the God of Jacob.’ 38 Now he is not the God of the dead but of the living, for all live to him.” 39 And some of the scribes answered, “Teacher, you have spoken well.” 40 For they no longer dared to ask him any question. </w:t>
      </w:r>
    </w:p>
    <w:p>
      <w:pPr>
        <w:pStyle w:val="Normal"/>
        <w:jc w:val="both"/>
        <w:rPr/>
      </w:pPr>
      <w:r>
        <w:rPr/>
        <w:tab/>
        <w:t xml:space="preserve">41 And he said to them, “How can they say that the Christ is the Son of David? 42 For David himself says in the Book of Psalms, </w:t>
      </w:r>
    </w:p>
    <w:p>
      <w:pPr>
        <w:pStyle w:val="Normal"/>
        <w:jc w:val="both"/>
        <w:rPr/>
      </w:pPr>
      <w:r>
        <w:rPr/>
        <w:tab/>
        <w:t xml:space="preserve">‘The Lord said to my Lord, </w:t>
      </w:r>
    </w:p>
    <w:p>
      <w:pPr>
        <w:pStyle w:val="Normal"/>
        <w:jc w:val="both"/>
        <w:rPr/>
      </w:pPr>
      <w:r>
        <w:rPr/>
        <w:tab/>
        <w:t xml:space="preserve">“Sit at my right hand, </w:t>
      </w:r>
    </w:p>
    <w:p>
      <w:pPr>
        <w:pStyle w:val="Normal"/>
        <w:jc w:val="both"/>
        <w:rPr/>
      </w:pPr>
      <w:r>
        <w:rPr/>
        <w:t>43</w:t>
        <w:tab/>
        <w:tab/>
        <w:t xml:space="preserve">till I make your enemies </w:t>
      </w:r>
    </w:p>
    <w:p>
      <w:pPr>
        <w:pStyle w:val="Normal"/>
        <w:jc w:val="both"/>
        <w:rPr/>
      </w:pPr>
      <w:r>
        <w:rPr/>
        <w:tab/>
        <w:tab/>
        <w:tab/>
        <w:t>a footstool for your feet.”’</w:t>
      </w:r>
    </w:p>
    <w:p>
      <w:pPr>
        <w:pStyle w:val="Normal"/>
        <w:jc w:val="both"/>
        <w:rPr/>
      </w:pPr>
      <w:r>
        <w:rPr/>
        <w:t>44 David therefore calls him ‘Lord,’ and how is he his son?”</w:t>
      </w:r>
    </w:p>
    <w:p>
      <w:pPr>
        <w:pStyle w:val="Normal"/>
        <w:jc w:val="both"/>
        <w:rPr/>
      </w:pPr>
      <w:r>
        <w:rPr/>
        <w:tab/>
        <w:t>45 And in the hearing of all the people, he said to his disciples, 46 “Beware of the scribes, who like to walk in long robes, and love greetings in the marketplaces and the best seats in the synagogues and the places of honor at feasts, 47 who devour widows’ houses and for a pretense make long prayers. They will receive greater condemnation.”</w:t>
      </w:r>
    </w:p>
    <w:p>
      <w:pPr>
        <w:pStyle w:val="Normal"/>
        <w:jc w:val="both"/>
        <w:rPr/>
      </w:pPr>
      <w:r>
        <w:rPr/>
        <w:t>21</w:t>
      </w:r>
      <w:r>
        <w:rPr/>
        <w:tab/>
        <w:t xml:space="preserve">1 He looked up and saw the rich putting their gifts into the treasury, 2 and he also saw a poor widow put in two copper coins. 3 So he said, “Truly I tell you, this poor widow has put in more than all of the others; 4 for these all contributed out of their abundance, but she out of her poverty put in all that she had to live on.” </w:t>
      </w:r>
    </w:p>
    <w:p>
      <w:pPr>
        <w:pStyle w:val="Normal"/>
        <w:jc w:val="both"/>
        <w:rPr/>
      </w:pPr>
      <w:r>
        <w:rPr/>
        <w:tab/>
        <w:t>5 And as some spoke of the temple, how it was adorned with beautiful stones and offerings, he said, 6 “As for these things which you see, the days will come when there shall not be left here one stone upon another that will not be thrown down.”</w:t>
      </w:r>
    </w:p>
    <w:p>
      <w:pPr>
        <w:pStyle w:val="Normal"/>
        <w:jc w:val="both"/>
        <w:rPr/>
      </w:pPr>
      <w:r>
        <w:rPr/>
        <w:tab/>
        <w:t xml:space="preserve">7 So they asked him, “Teacher, when will these things be? And what will be the sign when they are about to take place?” 8 And he said: “Take heed that you not are deceived. For many will come in my name, saying, ‘I am he,’ and, ‘The time is near.’ Do not go after them. 9 And when you hear of wars and revolutions, do not be terrified; for these things must first take place, but the end will not come immediately.” 10 Then he said to them, “Nation will rise against nation, and kingdom against kingdom. 11 There will be great earthquakes, and in various places famines and pestilences; and there will be fearful sights and great signs from heaven. 12 But before all this, they will lay their hands on you and persecute you, delivering you up to the synagogues and prisons. And you will be brought before kings and governors for my name's sake. 13 This will turn into an opportunity for you to bear testimony. 14 Therefore settle it in your minds not to meditate beforehand how you will answer; 15 for I will give you a mouth and wisdom which none of your adversaries will be able to resist or contradict. 16 You will be betrayed even by parents and brothers, relatives and friends; and they will put some of you to death. 17 You will be hated by all for my name's sake. 18 But not a hair of your head will perish. 19 By your endurance you will gain your lives. </w:t>
      </w:r>
    </w:p>
    <w:p>
      <w:pPr>
        <w:pStyle w:val="Normal"/>
        <w:jc w:val="both"/>
        <w:rPr/>
      </w:pPr>
      <w:r>
        <w:rPr/>
        <w:tab/>
        <w:t xml:space="preserve">20 “But when you see Jerusalem surrounded by armies, then know that its desolation is near. 21 Then let those in Judea flee to the mountains, let those who are in the city depart, and let not those who are out in the country enter it. 22 For these are days of vengeance, to fulfil all that is written. 23 Woe to those who are pregnant and to those who are nursing babies in those days! For there will be great distress in the land and wrath upon this people. 24 They will fall by the edge of the sword, and be led captive to all nations. Jerusalem will be trampled by the Gentiles until the times of the Gentiles are fulfilled. </w:t>
      </w:r>
    </w:p>
    <w:p>
      <w:pPr>
        <w:pStyle w:val="Normal"/>
        <w:jc w:val="both"/>
        <w:rPr/>
      </w:pPr>
      <w:r>
        <w:rPr/>
        <w:tab/>
        <w:t>25 “There will be signs in sun and moon and stars, and on the earth distress of nations in perplexity at the roaring of the sea and the waves, 26 men fainting from fear and foreboding of what is coming on the world, for the powers of the heavens will be shaken. 27 Then they will see the Son of Man coming in a cloud with power and great glory. 28 Now when these things begin to take place, look up and lift up your heads, because your redemption is drawing near.”</w:t>
      </w:r>
    </w:p>
    <w:p>
      <w:pPr>
        <w:pStyle w:val="Normal"/>
        <w:jc w:val="both"/>
        <w:rPr/>
      </w:pPr>
      <w:r>
        <w:rPr/>
        <w:tab/>
        <w:t xml:space="preserve">29 He told them a parable: “Look at the fig tree, and all the trees. 30 When they are sprouting, you see and know for yourselves that summer is already near. 31 So you also, when you see these things happening, know that the kingdom of God is near. 32 Truly, I say to you, this generation will not pass away till all things take place. 33 Heaven and earth will pass away, but my words will not pass away. </w:t>
      </w:r>
    </w:p>
    <w:p>
      <w:pPr>
        <w:pStyle w:val="Normal"/>
        <w:jc w:val="both"/>
        <w:rPr/>
      </w:pPr>
      <w:r>
        <w:rPr/>
        <w:tab/>
        <w:t>34 “But take heed to yourselves, lest your hearts be weighed down with dissipation and drunkenness and cares of this life, and that Day come on you unexpectedly like a trap. 35 For it will come upon all those who dwell on the face of the whole earth. 36 Watch at all times, and pray always that you may have strength to escape all these things that will take place, and to stand before the Son of Man.”</w:t>
      </w:r>
    </w:p>
    <w:p>
      <w:pPr>
        <w:pStyle w:val="Normal"/>
        <w:jc w:val="both"/>
        <w:rPr/>
      </w:pPr>
      <w:r>
        <w:rPr/>
        <w:tab/>
        <w:t xml:space="preserve">37 And every day he was teaching in the temple, but at night he went out to spend the night on the mount called Olivet. 38 And early in the morning all the people came to him in the temple to hear him. </w:t>
      </w:r>
    </w:p>
    <w:p>
      <w:pPr>
        <w:pStyle w:val="Normal"/>
        <w:jc w:val="both"/>
        <w:rPr/>
      </w:pPr>
      <w:r>
        <w:rPr/>
        <w:t>22</w:t>
      </w:r>
      <w:r>
        <w:rPr/>
        <w:tab/>
        <w:t xml:space="preserve">1 Now the feast of Unleavened Bread drew near, which is called the Passover. 2 And the chief priests and the scribes were seeking how to kill him, for they feared the people. 3 Then Satan entered Judas, called Iscariot, who was numbered of the twelve. 4 So he went his way and conferred with the chief priests and officers, how he might betray him to them. 5 And they were glad, and agreed to give him money. 6 So he consented, and sought an opportunity to betray him to them in the absence of the multitude. </w:t>
      </w:r>
    </w:p>
    <w:p>
      <w:pPr>
        <w:pStyle w:val="Normal"/>
        <w:jc w:val="both"/>
        <w:rPr/>
      </w:pPr>
      <w:r>
        <w:rPr/>
        <w:tab/>
        <w:t xml:space="preserve">7 Then came the day of Unleavened Bread, on which the Passover lamb had to be sacrificed. 8 So he sent Peter and John, saying, “Go and prepare the Passover for us, that we may eat.” 9 They said to him, “Where do you want us to prepare it?” 10 He said to them, “Behold, when you have entered the city, a man carrying a jar of water will meet you; follow him into the house which he enters. 11 And say to the owner of the house, ‘The Teacher says to you: Where is the guest room, where I may eat the Passover with my disciples?’ 12 He will show you a large, furnished upper room; there make ready.” 13 So they went, and found it just as he had told them; and they prepared the Passover. </w:t>
      </w:r>
    </w:p>
    <w:p>
      <w:pPr>
        <w:pStyle w:val="Normal"/>
        <w:jc w:val="both"/>
        <w:rPr/>
      </w:pPr>
      <w:r>
        <w:rPr/>
        <w:tab/>
        <w:t xml:space="preserve">14 When the hour came, he sat at table, and the apostles with him. 15 And he said to them, “I have earnestly desired to eat this Passover with you before I suffer; 16 for I tell you, I will not eat it again until it is fulfilled in the kingdom of God.” 17 Then he took the cup, and gave thanks, and said, “Take this and divide it among yourselves; 18 for I tell you, I will not drink of the fruit of the vine until the kingdom of God comes.” 19 And he took bread, gave thanks and broke it, and gave it to them, saying, “This is my body which is given for you; do this in remembrance of me.” 20 Likewise he took the cup after supper, saying, “This cup is the new covenant in my blood, which is poured out for you. 21 But behold the hand of him who betrays me is with me on the table. 22 For the Son of Man goes as it has been determined, but woe to that man by whom he is betrayed!” 23 Then they began to question among themselves, which of them it was who would do this. </w:t>
      </w:r>
    </w:p>
    <w:p>
      <w:pPr>
        <w:pStyle w:val="Normal"/>
        <w:jc w:val="both"/>
        <w:rPr/>
      </w:pPr>
      <w:r>
        <w:rPr/>
        <w:tab/>
        <w:t xml:space="preserve">24 A dispute also arose among them, which of them was to be considered the greatest. 25 And he said to them, “The kings of the Gentiles exercise lordship over them; and those who exercise authority over them are called benefactors. 26 But not so among you; on the contrary, he who is greatest among you, let him be as the youngest, and he who leads as one who serves. 27 For who is greater, one who sits at the table, or one who serves? Is it not the one who sits at the table? But I am among you as One who serves. 28 You are those who have continued with me in my trials. 29 And I bestow on you a kingdom, just as my Father bestowed one on me, 30 so that you may eat and drink at my table in my kingdom and sit on thrones, judging the twelve tribes of Israel. </w:t>
      </w:r>
    </w:p>
    <w:p>
      <w:pPr>
        <w:pStyle w:val="Normal"/>
        <w:jc w:val="both"/>
        <w:rPr/>
      </w:pPr>
      <w:r>
        <w:rPr/>
        <w:tab/>
        <w:t>31 “Simon, Simon, behold, Satan has asked to have you, that he might sift you as wheat. 32 But I have prayed for you, that your faith may not fail; and when you have turned again, strengthen your brethren.” 33 But he said to him, “Lord, I am ready to go with you to prison and to death.” 34 He said, “I tell you, Peter, the rooster will not crow this day before you deny three times that you know me.”</w:t>
      </w:r>
    </w:p>
    <w:p>
      <w:pPr>
        <w:pStyle w:val="Normal"/>
        <w:jc w:val="both"/>
        <w:rPr/>
      </w:pPr>
      <w:r>
        <w:rPr/>
        <w:tab/>
        <w:t>35 And he said to them, “When I sent you out with no purse or bag or sandals, did you lack anything?” They said, “Nothing.” 36 He said to them, “But now, let him who has a purse take it, and likewise a bag; and let him who has no sword sell his robe and buy one. 37 For I tell you that this scripture must be fulfilled in me, ‘And he was numbered with transgressors’; for what is written about me has its fulfillment.” 38 They said, “Look, Lord, here are two swords.” And he said to them, “It is enough.”</w:t>
      </w:r>
    </w:p>
    <w:p>
      <w:pPr>
        <w:pStyle w:val="Normal"/>
        <w:jc w:val="both"/>
        <w:rPr/>
      </w:pPr>
      <w:r>
        <w:rPr/>
        <w:tab/>
        <w:t>39 He came out, and went to the Mount of Olives, as was his custom, and his disciples followed him. 40 When he came to the place, he said to them, “Pray that you may not enter into temptation.” 41 And he withdrew from them about a stone’s throw, and knelt down and prayed, 42 “Father, if you are willing, take this cup from me; nevertheless not my will, but yours, be done.” 43 An angel appeared to him from heaven, and strengthened him. 44 And being in agony, he prayed more earnestly, and his sweat became like drops of blood falling to the ground. 45 When he rose from prayer, and came to his disciples, he found them sleeping from sorrow. 46 He said to them, “Why do you sleep? Rise and pray that you may not enter into temptation.”</w:t>
      </w:r>
    </w:p>
    <w:p>
      <w:pPr>
        <w:pStyle w:val="Normal"/>
        <w:jc w:val="both"/>
        <w:rPr/>
      </w:pPr>
      <w:r>
        <w:rPr/>
        <w:tab/>
        <w:t>47 While he was still speaking, a crowd came, and the man who was called Judas, one of the twelve, was leading them. He drew near to Jesus to kiss him; 48 but Jesus said to him, “Judas, are you betraying the Son of Man with a kiss?” 49 When those around him saw what was going to happen, they said, “Lord, shall we strike with the sword?” 50 And one of them struck the servant of the high priest and cut off his right ear. 51 But Jesus answered, “No more of this!” And he touched his ear and healed him. 52 Then Jesus said to the chief priests, officers of the temple, and the elders who had come to him, “Have you come out as against a robber, with swords and clubs? 53 When I was with you day after day in the temple, you did not lay hands on me. But this is your hour, and the power of darkness.”</w:t>
      </w:r>
    </w:p>
    <w:p>
      <w:pPr>
        <w:pStyle w:val="Normal"/>
        <w:jc w:val="both"/>
        <w:rPr/>
      </w:pPr>
      <w:r>
        <w:rPr/>
        <w:tab/>
        <w:t xml:space="preserve">54 Then they seized him and led him away, bringing him into the high priest’s house. Peter followed at a distance. 55 When they had kindled a fire in the middle of the courtyard and sat down together, Peter sat among them. 56 And a servant girl, seeing him as he sat in the firelight, looked at him, and said, “This man also was with him.” 57 But he denied it, saying, “Woman, I do not know him.” 58 And a little later some one else saw him and said, “You also are of them.” But Peter said, “Man, I am not!” 59 Then after about an hour had passed, another insisted, saying, “Certainly this fellow also was with him, for he is a Galilean.” 60 But Peter said, “Man, I do not know what you are saying!” Immediately, while he was still speaking, the rooster crowed. 61 And the Lord turned and looked at Peter. And Peter remembered the word of the Lord, how he had said to him, “Before the rooster crows today, you will deny me three times.” 62 And he went out and wept bitterly. </w:t>
      </w:r>
    </w:p>
    <w:p>
      <w:pPr>
        <w:pStyle w:val="Normal"/>
        <w:jc w:val="both"/>
        <w:rPr/>
      </w:pPr>
      <w:r>
        <w:rPr/>
        <w:tab/>
        <w:t xml:space="preserve">63 Now the men who were holding Jesus mocked him and beat him. 64 They blindfolded him and asked him, “Prophesy! Who is the one who struck you?” 65 And they spoke many other things against him, blaspheming. </w:t>
      </w:r>
    </w:p>
    <w:p>
      <w:pPr>
        <w:pStyle w:val="Normal"/>
        <w:jc w:val="both"/>
        <w:rPr/>
      </w:pPr>
      <w:r>
        <w:rPr/>
        <w:tab/>
        <w:t>66 As soon as it was day, the council of the elders of the people came together, both chief priests and scribes; and they led him away to their council chamber, saying, 67 “If you are the Christ, tell us.” But he said to them, “If I tell you, you will not believe. 68 And if I ask you, you will not answer. 69 But from now on the Son of Man will be seated at the right hand of the power of God.” 70 They all said, “Are you the Son of God, then?” He said to them, “You said what I am.” 71 And they said, “What further testimony do we need? We have heard it ourselves from his own lips.”</w:t>
      </w:r>
    </w:p>
    <w:p>
      <w:pPr>
        <w:pStyle w:val="Normal"/>
        <w:jc w:val="both"/>
        <w:rPr/>
      </w:pPr>
      <w:r>
        <w:rPr/>
        <w:t>23</w:t>
      </w:r>
      <w:r>
        <w:rPr/>
        <w:tab/>
        <w:t xml:space="preserve">1 Then the whole body of them arose and led him to Pilate. 2 And they began to accuse him, saying, “We found this man perverting our nation and forbidding to pay taxes to Caesar, saying that he himself is Christ, a king.” 3 So Pilate asked him, “Are you the King of the Jews?” He answered him, “It is as you say.” 4 Then Pilate said to the chief priests and the crowd, “I find no crime in this man.” 5 But they were urgent, saying, “He stirs up the people, teaching throughout all Judea, from Galilee to this place.” </w:t>
      </w:r>
    </w:p>
    <w:p>
      <w:pPr>
        <w:pStyle w:val="Normal"/>
        <w:jc w:val="both"/>
        <w:rPr/>
      </w:pPr>
      <w:r>
        <w:rPr/>
        <w:tab/>
        <w:t xml:space="preserve">6 When Pilate heard this, he asked if the man was a Galilean. 7 And when he learned that he belonged to Herod’s jurisdiction, he sent him to Herod, who also was in Jerusalem at that time. 8 Now when Herod saw Jesus, he was very glad, for he had desired to see him for a long time, because he had heard about him, and he hoped to see some miracle done by him. 9 Then he questioned him with many words, but he gave him no answer. 10 The chief priests and the scribes stood by, vehemently accusing him. 11 And Herod with his soldiers treated him with contempt and mocked him; then, dressing him in a gorgeous robe, he sent him back to Pilate. 12 That very day Pilate and Herod became friends with each other, for before this they had been at enmity with each other. </w:t>
      </w:r>
    </w:p>
    <w:p>
      <w:pPr>
        <w:pStyle w:val="Normal"/>
        <w:jc w:val="both"/>
        <w:rPr/>
      </w:pPr>
      <w:r>
        <w:rPr/>
        <w:tab/>
        <w:t xml:space="preserve">13 Pilate then called together the chief priests, the rulers, and the people, 14 and said to them, “You have brought this man to me as one who was inciting the people to rebellion. And behold, having examined him in your presence, I have found no guilt in this man concerning those charges which you make against him; 15 neither did Herod, for he sent him back to us. Behold, nothing deserving death has been done by him; 16 I will therefore chastise him and release him.” 18 But they all cried out together, “Away with this man, and release to us Barabbas”— 19 a man who had been thrown into prison for an insurrection in the city, and for murder. 20 Wanting to release Jesus, Pilate addressed to them again. 21 But they shouted, “Crucify him, crucify him!” 22 Then he said to them the third time, “Why, what evil has he done? I have found in him no crime deserving death. I will therefore chastise him and release him.” 23 But they were insistent, demanding with loud voices that he be crucified. And their voices prevailed. 24 So Pilate gave sentence that their demand should be granted. 25 And he released the man who had been thrown into prison for insurrection and murder, the one they asked for; but Jesus he delivered up to their will. </w:t>
      </w:r>
    </w:p>
    <w:p>
      <w:pPr>
        <w:pStyle w:val="Normal"/>
        <w:jc w:val="both"/>
        <w:rPr/>
      </w:pPr>
      <w:r>
        <w:rPr/>
        <w:tab/>
        <w:t xml:space="preserve">26 And as they led him away, they seized one Simon of Cyrene, who was coming in from the country, and laid on him the cross, to carry it behind Jesus. 27 And a great multitude of the people followed him, and women who also mourned and lamented him. 28 But Jesus turning to them said, “Daughters of Jerusalem, do not weep for me, but weep for yourselves and for your children. 29 For behold, the days are coming when they will say, ‘Blessed are the barren, the wombs that never bore, and the breasts that never nursed!’ </w:t>
      </w:r>
    </w:p>
    <w:p>
      <w:pPr>
        <w:pStyle w:val="Normal"/>
        <w:jc w:val="both"/>
        <w:rPr/>
      </w:pPr>
      <w:r>
        <w:rPr/>
        <w:t>30</w:t>
        <w:tab/>
        <w:t xml:space="preserve">Then they will begin to say to the mountains, </w:t>
      </w:r>
    </w:p>
    <w:p>
      <w:pPr>
        <w:pStyle w:val="Normal"/>
        <w:jc w:val="both"/>
        <w:rPr/>
      </w:pPr>
      <w:r>
        <w:rPr/>
        <w:tab/>
        <w:tab/>
        <w:t xml:space="preserve">‘Fall on us!’ </w:t>
      </w:r>
    </w:p>
    <w:p>
      <w:pPr>
        <w:pStyle w:val="Normal"/>
        <w:jc w:val="both"/>
        <w:rPr/>
      </w:pPr>
      <w:r>
        <w:rPr/>
        <w:tab/>
        <w:t xml:space="preserve">and to the hills, </w:t>
      </w:r>
    </w:p>
    <w:p>
      <w:pPr>
        <w:pStyle w:val="Normal"/>
        <w:jc w:val="both"/>
        <w:rPr/>
      </w:pPr>
      <w:r>
        <w:rPr/>
        <w:tab/>
        <w:tab/>
        <w:t xml:space="preserve">‘Cover us!’ </w:t>
      </w:r>
    </w:p>
    <w:p>
      <w:pPr>
        <w:pStyle w:val="Normal"/>
        <w:jc w:val="both"/>
        <w:rPr/>
      </w:pPr>
      <w:r>
        <w:rPr/>
        <w:t xml:space="preserve">31 For if they do these things when the wood is green, what will happen when it is dry?” </w:t>
      </w:r>
    </w:p>
    <w:p>
      <w:pPr>
        <w:pStyle w:val="Normal"/>
        <w:jc w:val="both"/>
        <w:rPr/>
      </w:pPr>
      <w:r>
        <w:rPr/>
        <w:tab/>
        <w:t xml:space="preserve">32 Two others, criminals, were also led with him to be put to death. 33 And when they came to the place called The Skull, there they crucified him, and the criminals, one on the right and the other on the left. 34 Then Jesus said, “Father, forgive them, for they know not what they do.” And they divided his garments and cast lots. 35 And the people stood watching; but even the rulers sneered at him, saying, “He saved others; let him save himself if he is the Christ of God, the Chosen One.” 36 The soldiers also mocked him, coming up and offering him wine vinegar, 37 and saying, “If you are the King of the Jews, save yourself.” 38 There was also an inscription written over him: </w:t>
      </w:r>
    </w:p>
    <w:p>
      <w:pPr>
        <w:pStyle w:val="Normal"/>
        <w:jc w:val="both"/>
        <w:rPr/>
      </w:pPr>
      <w:r>
        <w:rPr/>
      </w:r>
    </w:p>
    <w:p>
      <w:pPr>
        <w:pStyle w:val="Normal"/>
        <w:jc w:val="center"/>
        <w:rPr/>
      </w:pPr>
      <w:r>
        <w:rPr/>
        <w:t>THIS IS THE KING OF THE JEWS.</w:t>
      </w:r>
    </w:p>
    <w:p>
      <w:pPr>
        <w:pStyle w:val="Normal"/>
        <w:jc w:val="both"/>
        <w:rPr/>
      </w:pPr>
      <w:r>
        <w:rPr/>
      </w:r>
    </w:p>
    <w:p>
      <w:pPr>
        <w:pStyle w:val="Normal"/>
        <w:jc w:val="both"/>
        <w:rPr/>
      </w:pPr>
      <w:r>
        <w:rPr/>
        <w:tab/>
        <w:t xml:space="preserve">39 One of the criminals who were hanged there hurled insults at him, saying, “Are you not the Christ? Save yourself and us!” 40 But the other rebuked him, saying, “Do you not fear God, since you are under the same sentence of condemnation? 41 And we indeed justly, for we are receiving the due reward of our deeds; but this man has done nothing wrong.” 42 Then he said, “Jesus, remember me when you come into your kingdom.” 43 And Jesus said to him, “Truly, I say to you, today you will be with me in Paradise.” </w:t>
      </w:r>
    </w:p>
    <w:p>
      <w:pPr>
        <w:pStyle w:val="Normal"/>
        <w:jc w:val="both"/>
        <w:rPr/>
      </w:pPr>
      <w:r>
        <w:rPr/>
        <w:tab/>
        <w:t xml:space="preserve">44 It was now about the sixth hour, and there was darkness over the whole land until the ninth hour, 45 for the sun was darkened; and the curtain of the temple was torn in two. 46 And Jesus, crying out with a loud voice, said, “Father, into your hands I commit my spirit.” And having said this, he breathed his last. 47 Now when the centurion saw what had happened, he praised God, and said, “Certainly this was a righteous man!” 48 When all the multitudes who had gathered to witness this sight saw what had taken place, they beat their breasts, and returned home. 49 But all his acquaintances, and the women who had followed him from Galilee, stood at a distance, watching these things. </w:t>
      </w:r>
    </w:p>
    <w:p>
      <w:pPr>
        <w:pStyle w:val="Normal"/>
        <w:jc w:val="both"/>
        <w:rPr/>
      </w:pPr>
      <w:r>
        <w:rPr/>
        <w:tab/>
        <w:t xml:space="preserve">50 Now there was a man named Joseph, a member of the Council, a good and righteous man, 51 who had not consented to their decision and deed. He came from of Arimathea, a city of the Jews, and he was waiting for the kingdom of God. 52 This man went to Pilate and asked for the body of Jesus. 53 Then he took it down and wrapped it in linen cloth, and laid it in a tomb that was hewn out of the rock, where no one had ever yet been laid. 54 It was the Preparation Day, and the Sabbath was about to begin. 55 The women who had come with him from Galilee followed and saw the tomb, and how his body was laid. 56 Then they returned and prepared spices and perfumes. </w:t>
      </w:r>
    </w:p>
    <w:p>
      <w:pPr>
        <w:pStyle w:val="Normal"/>
        <w:jc w:val="both"/>
        <w:rPr/>
      </w:pPr>
      <w:r>
        <w:rPr/>
        <w:t>24</w:t>
      </w:r>
      <w:r>
        <w:rPr/>
        <w:tab/>
        <w:t xml:space="preserve">And on the Sabbath they rested according to the commandment. 1 But on the first day of the week, at early dawn, they came to the tomb, bringing the spices which they had prepared. 2 And they found the stone rolled away from the tomb, 3 but when they went in they did not find the body of the Lord Jesus. 4 While they were perplexed about this, behold, two men stood by them in dazzling apparel. 5 And as they were terrified and bowed their faces to the ground, the men said to them, “Why do you seek the living among the dead? 6 He is not here, but is risen! Remember how he told you while he was still in Galilee, 7 ‘The Son of Man must be delivered into the hands of sinful men, and be crucified, and on the third day rise again.’” 8 And they remembered his words. 9 Then they returned from the tomb and told all these things to the eleven and to all the rest. 10 It was Mary Magdalene, Joanna, Mary the mother of James, and the other women with them, who told this to the apostles. 11 But their words seemed to them like idle tales, and they did not believe them. 12 But Peter arose and ran to the tomb; and stooping down, he saw the linen wrappings lying by themselves; and he went away, marveling to himself at what had happened. </w:t>
      </w:r>
    </w:p>
    <w:p>
      <w:pPr>
        <w:pStyle w:val="Normal"/>
        <w:jc w:val="both"/>
        <w:rPr/>
      </w:pPr>
      <w:r>
        <w:rPr/>
        <w:tab/>
        <w:t xml:space="preserve">13 Now behold, that same day two of them were going to a village called Emmaus, about seven miles from Jerusalem. 14 And they were talking with each other about all these things that had happened. 15 While they talked and discussed, Jesus himself drew near and went with them. 16 But their eyes were kept from recognizing him. 17 And he said to them, “What is this conversation which you are exchanging with each other as you walk?” And they stood still, looking sad. 18 Then one of them, named Cleopas, answered him, “Are you the only visitor to Jerusalem and do not know the things that have happened there in these days?” 19 And he said to them, “What things?” And they said to him, “The things concerning Jesus of Nazareth, who was a prophet mighty in deed and word before God and all the people, 20 and how the chief priests and our rulers delivered him to be condemned to death, and crucified him. 21 But we had hoped that he was the one who was going to redeem Israel. Indeed, besides all this, it is the third day since all this happened. 22 In addition, some women of our company amazed us. They were at the tomb early in the morning, 23 and when they did not find his body, they came saying that they had also seen a vision of angels who said he was alive. 24 Some of those who were with us went to the tomb, and found it just as the women had said; but him they did not see.” 25 And he said to them, “O foolish men, and slow of heart to believe all that the prophets have spoken! 26 Did not the Christ have to suffer these things and enter his glory?” 27 And beginning with Moses and all the prophets, he explained to them the things concerning himself in all the scriptures. </w:t>
      </w:r>
    </w:p>
    <w:p>
      <w:pPr>
        <w:pStyle w:val="Normal"/>
        <w:jc w:val="both"/>
        <w:rPr/>
      </w:pPr>
      <w:r>
        <w:rPr/>
        <w:tab/>
        <w:t xml:space="preserve">28 As they drew near the village to which they were going, he acted as though he would be going farther, 29 but they constrained him, saying, “Stay with us, for it is toward evening and the day is now far spent.” So he went in to stay with them. 30 When he was at the table with them, he took bread, blessed and broke it, and gave it to them. 31 Then their eyes were opened and they recognized him; and he vanished from their sight. 32 And they said to each other, “Did not our hearts burn within us while he talked with us on the road, while he opened to us the scriptures?” 33 So they rose up that very hour and returned to Jerusalem, and they found the eleven and those who were with them gathered together, 34 saying, “The Lord has risen indeed, and has appeared to Simon!” 35 Then they told what had happened on the road, and how he was known to them in the breaking of the bread. </w:t>
      </w:r>
    </w:p>
    <w:p>
      <w:pPr>
        <w:pStyle w:val="Normal"/>
        <w:jc w:val="both"/>
        <w:rPr/>
      </w:pPr>
      <w:r>
        <w:rPr/>
        <w:tab/>
        <w:t xml:space="preserve">36 As they were saying this, Jesus himself stood among them and said to them, “Peace be with you.” 37 But they were startled and frightened, and supposed that they saw a spirit. 38 And he said to them, “Why are you troubled, and why do doubts rise in your hearts? 39 See my hands and my feet, that it is I myself. Handle me and see, for a spirit does not have flesh and bones as you see I have.” 40 When he had said this, he showed them his hands and his feet. 41 And while they still did not believe for joy, and marveled, he said to them, “Have you anything here to eat?” 42 They gave him a piece of broiled fish, 43 and he took it and ate in their presence. </w:t>
      </w:r>
    </w:p>
    <w:p>
      <w:pPr>
        <w:pStyle w:val="Normal"/>
        <w:jc w:val="both"/>
        <w:rPr/>
      </w:pPr>
      <w:r>
        <w:rPr/>
        <w:tab/>
        <w:t xml:space="preserve">44 Then he said to them, “These are my words which I spoke to you, while I was still with you, that everything written about me in the law of Moses and the prophets and the psalms must be fulfilled.” 45 Then he opened their minds, so they could understand the Scriptures. 46 And he said to them, “Thus it is written, that the Christ should suffer and rise again from the dead the third day, 47 and that repentance and forgiveness of sins should be preached in his name to all nations, beginning at Jerusalem. 48 You are witnesses of these things. 49 And behold, I send the promise of my Father upon you; but stay in the city, until you are clothed with power from on high.” </w:t>
      </w:r>
    </w:p>
    <w:p>
      <w:pPr>
        <w:pStyle w:val="Normal"/>
        <w:jc w:val="both"/>
        <w:rPr/>
      </w:pPr>
      <w:r>
        <w:rPr/>
        <w:tab/>
        <w:t xml:space="preserve">50 Then he led them out as far as Bethany, and he lifted up his hands and blessed them. 51 While he blessed them, he parted from them, and was carried up into heaven. 52 Then they worshiped him and returned to Jerusalem with great joy, 53 and were continually in the temple praising God. </w:t>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sectPr>
      <w:headerReference w:type="default" r:id="rId2"/>
      <w:type w:val="nextPage"/>
      <w:pgSz w:w="7920" w:h="12240"/>
      <w:pgMar w:left="1008" w:right="1008" w:gutter="0" w:header="720" w:top="1296"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Luke, page </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WW8Dropcap0">
    <w:name w:val="WW8Dropcap0"/>
    <w:qFormat/>
    <w:rPr>
      <w:sz w:val="92"/>
    </w:rPr>
  </w:style>
  <w:style w:type="character" w:styleId="WW8Dropcap1">
    <w:name w:val="WW8Dropcap1"/>
    <w:qFormat/>
    <w:rPr>
      <w:sz w:val="92"/>
    </w:rPr>
  </w:style>
  <w:style w:type="character" w:styleId="WW8Dropcap2">
    <w:name w:val="WW8Dropcap2"/>
    <w:qFormat/>
    <w:rPr>
      <w:sz w:val="91"/>
    </w:rPr>
  </w:style>
  <w:style w:type="character" w:styleId="WW8Dropcap3">
    <w:name w:val="WW8Dropcap3"/>
    <w:qFormat/>
    <w:rPr>
      <w:sz w:val="89"/>
    </w:rPr>
  </w:style>
  <w:style w:type="character" w:styleId="WW8Dropcap4">
    <w:name w:val="WW8Dropcap4"/>
    <w:qFormat/>
    <w:rPr>
      <w:sz w:val="89"/>
    </w:rPr>
  </w:style>
  <w:style w:type="character" w:styleId="WW8Dropcap5">
    <w:name w:val="WW8Dropcap5"/>
    <w:qFormat/>
    <w:rPr>
      <w:sz w:val="91"/>
    </w:rPr>
  </w:style>
  <w:style w:type="character" w:styleId="WW8Dropcap6">
    <w:name w:val="WW8Dropcap6"/>
    <w:qFormat/>
    <w:rPr>
      <w:sz w:val="89"/>
    </w:rPr>
  </w:style>
  <w:style w:type="character" w:styleId="WW8Dropcap7">
    <w:name w:val="WW8Dropcap7"/>
    <w:qFormat/>
    <w:rPr>
      <w:sz w:val="87"/>
    </w:rPr>
  </w:style>
  <w:style w:type="character" w:styleId="WW8Dropcap8">
    <w:name w:val="WW8Dropcap8"/>
    <w:qFormat/>
    <w:rPr>
      <w:sz w:val="91"/>
    </w:rPr>
  </w:style>
  <w:style w:type="character" w:styleId="WW8Dropcap9">
    <w:name w:val="WW8Dropcap9"/>
    <w:qFormat/>
    <w:rPr>
      <w:sz w:val="87"/>
    </w:rPr>
  </w:style>
  <w:style w:type="character" w:styleId="WW8Dropcap10">
    <w:name w:val="WW8Dropcap10"/>
    <w:qFormat/>
    <w:rPr>
      <w:sz w:val="89"/>
    </w:rPr>
  </w:style>
  <w:style w:type="character" w:styleId="WW8Dropcap11">
    <w:name w:val="WW8Dropcap11"/>
    <w:qFormat/>
    <w:rPr>
      <w:sz w:val="89"/>
    </w:rPr>
  </w:style>
  <w:style w:type="character" w:styleId="WW8Dropcap12">
    <w:name w:val="WW8Dropcap12"/>
    <w:qFormat/>
    <w:rPr>
      <w:sz w:val="87"/>
    </w:rPr>
  </w:style>
  <w:style w:type="character" w:styleId="WW8Dropcap13">
    <w:name w:val="WW8Dropcap13"/>
    <w:qFormat/>
    <w:rPr>
      <w:sz w:val="89"/>
    </w:rPr>
  </w:style>
  <w:style w:type="character" w:styleId="WW8Dropcap14">
    <w:name w:val="WW8Dropcap14"/>
    <w:qFormat/>
    <w:rPr>
      <w:sz w:val="87"/>
    </w:rPr>
  </w:style>
  <w:style w:type="character" w:styleId="WW8Dropcap15">
    <w:name w:val="WW8Dropcap15"/>
    <w:qFormat/>
    <w:rPr>
      <w:sz w:val="87"/>
    </w:rPr>
  </w:style>
  <w:style w:type="character" w:styleId="WW8Dropcap16">
    <w:name w:val="WW8Dropcap16"/>
    <w:qFormat/>
    <w:rPr>
      <w:sz w:val="87"/>
    </w:rPr>
  </w:style>
  <w:style w:type="character" w:styleId="WW8Dropcap17">
    <w:name w:val="WW8Dropcap17"/>
    <w:qFormat/>
    <w:rPr>
      <w:sz w:val="87"/>
    </w:rPr>
  </w:style>
  <w:style w:type="character" w:styleId="WW8Dropcap18">
    <w:name w:val="WW8Dropcap18"/>
    <w:qFormat/>
    <w:rPr>
      <w:sz w:val="87"/>
    </w:rPr>
  </w:style>
  <w:style w:type="character" w:styleId="WW8Dropcap19">
    <w:name w:val="WW8Dropcap19"/>
    <w:qFormat/>
    <w:rPr>
      <w:sz w:val="87"/>
    </w:rPr>
  </w:style>
  <w:style w:type="character" w:styleId="WW8Dropcap20">
    <w:name w:val="WW8Dropcap20"/>
    <w:qFormat/>
    <w:rPr>
      <w:sz w:val="89"/>
    </w:rPr>
  </w:style>
  <w:style w:type="character" w:styleId="WW8Dropcap21">
    <w:name w:val="WW8Dropcap21"/>
    <w:qFormat/>
    <w:rPr>
      <w:sz w:val="89"/>
    </w:rPr>
  </w:style>
  <w:style w:type="character" w:styleId="WW8Dropcap22">
    <w:name w:val="WW8Dropcap22"/>
    <w:qFormat/>
    <w:rPr>
      <w:sz w:val="87"/>
    </w:rPr>
  </w:style>
  <w:style w:type="character" w:styleId="WW8Dropcap23">
    <w:name w:val="WW8Dropcap23"/>
    <w:qFormat/>
    <w:rPr>
      <w:sz w:val="9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4T06:12:00Z</dcterms:created>
  <dc:creator>Timothy Clontz</dc:creator>
  <dc:description/>
  <dc:language>en-US</dc:language>
  <cp:lastModifiedBy>Timothy E. Clontz</cp:lastModifiedBy>
  <cp:lastPrinted>1998-03-28T20:17:00Z</cp:lastPrinted>
  <dcterms:modified xsi:type="dcterms:W3CDTF">2000-10-14T06:12:00Z</dcterms:modified>
  <cp:revision>2</cp:revision>
  <dc:subject/>
  <dc:title>The Gospel According to Mark</dc:title>
</cp:coreProperties>
</file>